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lang w:val="es-ES"/>
        </w:rPr>
      </w:pPr>
      <w:r>
        <w:rPr>
          <w:rFonts w:eastAsia="Arial" w:cs="Arial" w:ascii="Arial" w:hAnsi="Arial"/>
          <w:b/>
          <w:sz w:val="36"/>
          <w:lang w:val="es-ES"/>
        </w:rPr>
        <w:t xml:space="preserve"> </w:t>
      </w:r>
      <w:r>
        <w:rPr>
          <w:rFonts w:cs="Arial" w:ascii="Arial" w:hAnsi="Arial"/>
          <w:b/>
          <w:sz w:val="36"/>
          <w:lang w:val="es-ES"/>
        </w:rPr>
        <w:t>Documento de Seguridad para ficheros</w:t>
      </w:r>
    </w:p>
    <w:p>
      <w:pPr>
        <w:pStyle w:val="Normal"/>
        <w:jc w:val="center"/>
        <w:rPr>
          <w:rFonts w:ascii="Arial" w:hAnsi="Arial" w:cs="Arial"/>
          <w:b/>
          <w:b/>
          <w:sz w:val="36"/>
          <w:lang w:val="es-ES"/>
        </w:rPr>
      </w:pPr>
      <w:r>
        <w:rPr>
          <w:rFonts w:cs="Arial" w:ascii="Arial" w:hAnsi="Arial"/>
          <w:b/>
          <w:sz w:val="36"/>
          <w:lang w:val="es-ES"/>
        </w:rPr>
        <w:t>automatizados de datos de carácter personal</w:t>
      </w:r>
    </w:p>
    <w:p>
      <w:pPr>
        <w:pStyle w:val="Normal"/>
        <w:jc w:val="center"/>
        <w:rPr>
          <w:rFonts w:ascii="Arial" w:hAnsi="Arial" w:cs="Arial"/>
          <w:sz w:val="36"/>
          <w:lang w:val="es-ES"/>
        </w:rPr>
      </w:pPr>
      <w:r>
        <w:rPr>
          <w:rFonts w:cs="Arial" w:ascii="Arial" w:hAnsi="Arial"/>
          <w:b/>
          <w:sz w:val="36"/>
          <w:lang w:val="es-ES"/>
        </w:rPr>
        <w:t>Nivel de seguridad básico</w:t>
      </w:r>
    </w:p>
    <w:p>
      <w:pPr>
        <w:pStyle w:val="Normal"/>
        <w:rPr>
          <w:rFonts w:ascii="Arial" w:hAnsi="Arial" w:cs="Arial"/>
          <w:sz w:val="36"/>
          <w:lang w:val="es-ES"/>
        </w:rPr>
      </w:pPr>
      <w:r>
        <w:rPr>
          <w:rFonts w:cs="Arial" w:ascii="Arial" w:hAnsi="Arial"/>
          <w:sz w:val="36"/>
          <w:lang w:val="es-ES"/>
        </w:rPr>
      </w:r>
    </w:p>
    <w:p>
      <w:pPr>
        <w:pStyle w:val="Normal"/>
        <w:jc w:val="center"/>
        <w:rPr>
          <w:rFonts w:ascii="Arial" w:hAnsi="Arial" w:cs="Arial"/>
          <w:lang w:val="es-ES"/>
        </w:rPr>
      </w:pPr>
      <w:r>
        <w:rPr>
          <w:rFonts w:cs="Arial" w:ascii="Arial" w:hAnsi="Arial"/>
          <w:b/>
          <w:sz w:val="36"/>
          <w:lang w:val="es-ES"/>
        </w:rPr>
        <w:t>Fichero</w:t>
      </w:r>
    </w:p>
    <w:p>
      <w:pPr>
        <w:pStyle w:val="Normal"/>
        <w:jc w:val="center"/>
        <w:rPr>
          <w:rFonts w:ascii="Arial" w:hAnsi="Arial" w:cs="Arial"/>
          <w:lang w:val="es-ES"/>
        </w:rPr>
      </w:pPr>
      <w:r>
        <w:rPr>
          <w:rFonts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1564"/>
        <w:gridCol w:w="5726"/>
        <w:gridCol w:w="1735"/>
      </w:tblGrid>
      <w:tr>
        <w:trPr/>
        <w:tc>
          <w:tcPr>
            <w:tcW w:w="1564" w:type="dxa"/>
            <w:tcBorders>
              <w:top w:val="single" w:sz="6" w:space="0" w:color="000000"/>
              <w:left w:val="single" w:sz="6" w:space="0" w:color="000000"/>
              <w:bottom w:val="single" w:sz="6" w:space="0" w:color="000000"/>
            </w:tcBorders>
          </w:tcPr>
          <w:p>
            <w:pPr>
              <w:pStyle w:val="Normal"/>
              <w:jc w:val="center"/>
              <w:rPr>
                <w:rFonts w:ascii="Arial" w:hAnsi="Arial" w:cs="Arial"/>
                <w:lang w:val="es-ES"/>
              </w:rPr>
            </w:pPr>
            <w:r>
              <w:rPr>
                <w:rFonts w:cs="Arial" w:ascii="Arial" w:hAnsi="Arial"/>
                <w:lang w:val="es-ES"/>
              </w:rPr>
              <w:t>Nº inscripción</w:t>
            </w:r>
          </w:p>
        </w:tc>
        <w:tc>
          <w:tcPr>
            <w:tcW w:w="5726" w:type="dxa"/>
            <w:tcBorders>
              <w:top w:val="single" w:sz="6" w:space="0" w:color="000000"/>
              <w:left w:val="single" w:sz="6" w:space="0" w:color="000000"/>
              <w:bottom w:val="single" w:sz="6" w:space="0" w:color="000000"/>
            </w:tcBorders>
          </w:tcPr>
          <w:p>
            <w:pPr>
              <w:pStyle w:val="Normal"/>
              <w:rPr>
                <w:rFonts w:ascii="Arial" w:hAnsi="Arial" w:cs="Arial"/>
                <w:lang w:val="es-ES"/>
              </w:rPr>
            </w:pPr>
            <w:r>
              <w:rPr>
                <w:rFonts w:cs="Arial" w:ascii="Arial" w:hAnsi="Arial"/>
                <w:lang w:val="es-ES"/>
              </w:rPr>
              <w:t>NOMBRE DE FICHER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b/>
          <w:b/>
          <w:sz w:val="34"/>
          <w:lang w:val="es-ES"/>
        </w:rPr>
      </w:pPr>
      <w:r>
        <w:rPr>
          <w:rFonts w:cs="Arial" w:ascii="Arial" w:hAnsi="Arial"/>
          <w:b/>
          <w:sz w:val="34"/>
          <w:lang w:val="es-ES"/>
        </w:rPr>
        <w:t>Comunidad de Madrid</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b/>
          <w:sz w:val="28"/>
          <w:lang w:val="es-ES"/>
        </w:rPr>
        <w:t>Consejería / Ente Público</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b/>
          <w:sz w:val="28"/>
          <w:lang w:val="es-ES"/>
        </w:rPr>
        <w:t>Dirección General / Órgano / Organismo / Entidad</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tbl>
      <w:tblPr>
        <w:tblW w:w="6837" w:type="dxa"/>
        <w:jc w:val="center"/>
        <w:tblInd w:w="0" w:type="dxa"/>
        <w:tblLayout w:type="fixed"/>
        <w:tblCellMar>
          <w:top w:w="0" w:type="dxa"/>
          <w:left w:w="101" w:type="dxa"/>
          <w:bottom w:w="0" w:type="dxa"/>
          <w:right w:w="101" w:type="dxa"/>
        </w:tblCellMar>
      </w:tblPr>
      <w:tblGrid>
        <w:gridCol w:w="4025"/>
        <w:gridCol w:w="2812"/>
      </w:tblGrid>
      <w:tr>
        <w:trPr/>
        <w:tc>
          <w:tcPr>
            <w:tcW w:w="4025" w:type="dxa"/>
            <w:tcBorders>
              <w:top w:val="single" w:sz="6" w:space="0" w:color="000000"/>
              <w:left w:val="single" w:sz="6" w:space="0" w:color="000000"/>
            </w:tcBorders>
          </w:tcPr>
          <w:p>
            <w:pPr>
              <w:pStyle w:val="Normal"/>
              <w:jc w:val="right"/>
              <w:rPr>
                <w:rFonts w:ascii="Arial" w:hAnsi="Arial" w:cs="Arial"/>
                <w:lang w:val="es-ES"/>
              </w:rPr>
            </w:pPr>
            <w:r>
              <w:rPr>
                <w:rFonts w:cs="Arial" w:ascii="Arial" w:hAnsi="Arial"/>
                <w:lang w:val="es-ES"/>
              </w:rPr>
              <w:t>Fecha versión del Borrador del Documento de Seguridad</w:t>
            </w:r>
          </w:p>
        </w:tc>
        <w:tc>
          <w:tcPr>
            <w:tcW w:w="2812" w:type="dxa"/>
            <w:tcBorders>
              <w:top w:val="single" w:sz="6" w:space="0" w:color="000000"/>
              <w:left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4025" w:type="dxa"/>
            <w:tcBorders>
              <w:top w:val="single" w:sz="6" w:space="0" w:color="000000"/>
              <w:left w:val="single" w:sz="6" w:space="0" w:color="000000"/>
            </w:tcBorders>
          </w:tcPr>
          <w:p>
            <w:pPr>
              <w:pStyle w:val="Normal"/>
              <w:jc w:val="right"/>
              <w:rPr>
                <w:rFonts w:ascii="Arial" w:hAnsi="Arial" w:cs="Arial"/>
                <w:lang w:val="es-ES"/>
              </w:rPr>
            </w:pPr>
            <w:r>
              <w:rPr>
                <w:rFonts w:cs="Arial" w:ascii="Arial" w:hAnsi="Arial"/>
                <w:lang w:val="es-ES"/>
              </w:rPr>
              <w:t>Versión</w:t>
            </w:r>
          </w:p>
        </w:tc>
        <w:tc>
          <w:tcPr>
            <w:tcW w:w="2812" w:type="dxa"/>
            <w:tcBorders>
              <w:top w:val="single" w:sz="6" w:space="0" w:color="000000"/>
              <w:left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4025" w:type="dxa"/>
            <w:tcBorders>
              <w:top w:val="single" w:sz="6" w:space="0" w:color="000000"/>
              <w:left w:val="single" w:sz="6" w:space="0" w:color="000000"/>
              <w:bottom w:val="single" w:sz="6" w:space="0" w:color="000000"/>
            </w:tcBorders>
          </w:tcPr>
          <w:p>
            <w:pPr>
              <w:pStyle w:val="Normal"/>
              <w:jc w:val="right"/>
              <w:rPr>
                <w:rFonts w:ascii="Arial" w:hAnsi="Arial" w:cs="Arial"/>
                <w:lang w:val="es-ES"/>
              </w:rPr>
            </w:pPr>
            <w:r>
              <w:rPr>
                <w:rFonts w:cs="Arial" w:ascii="Arial" w:hAnsi="Arial"/>
                <w:lang w:val="es-ES"/>
              </w:rPr>
              <w:t>Sistema de Información</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lang w:val="es-ES"/>
              </w:rPr>
            </w:pPr>
            <w:r>
              <w:rPr>
                <w:rFonts w:cs="Arial" w:ascii="Arial" w:hAnsi="Arial"/>
                <w:sz w:val="32"/>
                <w:lang w:val="es-ES"/>
              </w:rPr>
            </w:r>
          </w:p>
        </w:tc>
      </w:tr>
    </w:tbl>
    <w:p>
      <w:pPr>
        <w:pStyle w:val="Normal"/>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r>
        <w:br w:type="page"/>
      </w:r>
    </w:p>
    <w:p>
      <w:pPr>
        <w:pStyle w:val="Normal"/>
        <w:jc w:val="center"/>
        <w:rPr>
          <w:rFonts w:ascii="Arial" w:hAnsi="Arial" w:cs="Arial"/>
          <w:sz w:val="32"/>
          <w:lang w:val="es-ES"/>
        </w:rPr>
      </w:pPr>
      <w:r>
        <w:rPr>
          <w:rFonts w:cs="Arial" w:ascii="Arial" w:hAnsi="Arial"/>
          <w:sz w:val="32"/>
          <w:lang w:val="es-ES"/>
        </w:rPr>
      </w:r>
    </w:p>
    <w:tbl>
      <w:tblPr>
        <w:tblW w:w="9024" w:type="dxa"/>
        <w:jc w:val="left"/>
        <w:tblInd w:w="-7" w:type="dxa"/>
        <w:tblLayout w:type="fixed"/>
        <w:tblCellMar>
          <w:top w:w="0" w:type="dxa"/>
          <w:left w:w="101" w:type="dxa"/>
          <w:bottom w:w="0" w:type="dxa"/>
          <w:right w:w="101" w:type="dxa"/>
        </w:tblCellMar>
      </w:tblPr>
      <w:tblGrid>
        <w:gridCol w:w="8424"/>
        <w:gridCol w:w="600"/>
      </w:tblGrid>
      <w:tr>
        <w:trPr/>
        <w:tc>
          <w:tcPr>
            <w:tcW w:w="8424" w:type="dxa"/>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sz w:val="32"/>
                <w:lang w:val="es-ES"/>
              </w:rPr>
              <w:t>ÍNDICE</w:t>
            </w:r>
          </w:p>
        </w:tc>
        <w:tc>
          <w:tcPr>
            <w:tcW w:w="600" w:type="dxa"/>
            <w:tcBorders>
              <w:top w:val="single" w:sz="6" w:space="0" w:color="000000"/>
              <w:right w:val="single" w:sz="6" w:space="0" w:color="000000"/>
            </w:tcBorders>
          </w:tcPr>
          <w:p>
            <w:pPr>
              <w:pStyle w:val="Normal"/>
              <w:snapToGrid w:val="false"/>
              <w:jc w:val="center"/>
              <w:rPr>
                <w:rFonts w:ascii="Arial" w:hAnsi="Arial" w:cs="Arial"/>
                <w:sz w:val="24"/>
                <w:lang w:val="es-ES"/>
              </w:rPr>
            </w:pPr>
            <w:r>
              <w:rPr>
                <w:rFonts w:cs="Arial" w:ascii="Arial" w:hAnsi="Arial"/>
                <w:sz w:val="24"/>
                <w:lang w:val="es-ES"/>
              </w:rPr>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Objeto del documento</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4</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Ámbito de aplicación</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4</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Recursos protegid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4</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Funciones y obligaciones del personal</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5</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Normas y procedimientos de seguridad</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5</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Gestión de incidencia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9</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Gestión de soporte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9</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Procedimientos de respaldo y recuperación</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10</w:t>
            </w:r>
          </w:p>
        </w:tc>
      </w:tr>
      <w:tr>
        <w:trPr/>
        <w:tc>
          <w:tcPr>
            <w:tcW w:w="9024" w:type="dxa"/>
            <w:gridSpan w:val="2"/>
            <w:tcBorders>
              <w:top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r>
        <w:trPr/>
        <w:tc>
          <w:tcPr>
            <w:tcW w:w="9024" w:type="dxa"/>
            <w:gridSpan w:val="2"/>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sz w:val="24"/>
                <w:lang w:val="es-ES"/>
              </w:rPr>
              <w:t>ANEXOS</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A. Documentos de notificación y Decretos de creación de ficher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11</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B. Descripción de la estructura del Fichero o la base de dat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21</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C. Descripción del Sistema informático y perfiles de usuari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22</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D. Entorno del sistema operativo y de comunicacione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23</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E. Locales y equipamiento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26</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F. Personal autorizado para acceder al fichero</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28</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G. Procedimientos de control de accesos, respaldo y recuperación y gestión</w:t>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de soportes</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31</w:t>
            </w:r>
          </w:p>
        </w:tc>
      </w:tr>
      <w:tr>
        <w:trPr/>
        <w:tc>
          <w:tcPr>
            <w:tcW w:w="8424"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H. Funciones y obligaciones del personal</w:t>
            </w:r>
          </w:p>
        </w:tc>
        <w:tc>
          <w:tcPr>
            <w:tcW w:w="600"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37</w:t>
            </w:r>
          </w:p>
        </w:tc>
      </w:tr>
      <w:tr>
        <w:trPr/>
        <w:tc>
          <w:tcPr>
            <w:tcW w:w="8424" w:type="dxa"/>
            <w:tcBorders>
              <w:top w:val="single" w:sz="6" w:space="0" w:color="000000"/>
              <w:left w:val="single" w:sz="6" w:space="0" w:color="000000"/>
              <w:bottom w:val="single" w:sz="6" w:space="0" w:color="000000"/>
            </w:tcBorders>
          </w:tcPr>
          <w:p>
            <w:pPr>
              <w:pStyle w:val="Normal"/>
              <w:rPr>
                <w:rFonts w:ascii="Arial" w:hAnsi="Arial" w:cs="Arial"/>
                <w:sz w:val="24"/>
                <w:lang w:val="es-ES"/>
              </w:rPr>
            </w:pPr>
            <w:r>
              <w:rPr>
                <w:rFonts w:cs="Arial" w:ascii="Arial" w:hAnsi="Arial"/>
                <w:sz w:val="24"/>
                <w:lang w:val="es-ES"/>
              </w:rPr>
              <w:t>I. Procedimientos de notificación y gestión de incidencias</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43</w:t>
            </w:r>
          </w:p>
        </w:tc>
      </w:tr>
    </w:tbl>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jc w:val="both"/>
        <w:rPr>
          <w:rFonts w:ascii="Arial" w:hAnsi="Arial" w:cs="Arial"/>
          <w:b/>
          <w:b/>
          <w:sz w:val="28"/>
          <w:lang w:val="es-ES"/>
        </w:rPr>
      </w:pPr>
      <w:r>
        <w:rPr>
          <w:rFonts w:cs="Arial" w:ascii="Arial" w:hAnsi="Arial"/>
          <w:b/>
          <w:sz w:val="28"/>
          <w:lang w:val="es-ES"/>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sz w:val="28"/>
          <w:lang w:val="es-ES"/>
        </w:rPr>
      </w:pPr>
      <w:r>
        <w:rPr>
          <w:rFonts w:cs="Arial" w:ascii="Arial" w:hAnsi="Arial"/>
          <w:b/>
          <w:sz w:val="28"/>
          <w:lang w:val="es-ES"/>
        </w:rPr>
        <w:t>1. Objeto del document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lang w:val="es-ES"/>
        </w:rPr>
      </w:pPr>
      <w:r>
        <w:rPr>
          <w:rFonts w:cs="Arial" w:ascii="Arial" w:hAnsi="Arial"/>
          <w:lang w:val="es-ES"/>
        </w:rPr>
        <w:t>El presente documento responde a la obligación establecida en el artículo 8 del Real Decreto 994/1999 de 11 de Junio en el que se regulan las medidas de seguridad de los ficheros automatizados que contengan datos de carácter pers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fichero de datos:</w:t>
      </w:r>
      <w:r>
        <w:rPr>
          <w:rFonts w:cs="Arial" w:ascii="Arial" w:hAnsi="Arial"/>
          <w:b/>
          <w:lang w:val="es-ES"/>
        </w:rPr>
        <w:t xml:space="preserve"> NOMBRE DE FICHERO</w:t>
      </w:r>
      <w:r>
        <w:rPr>
          <w:rFonts w:cs="Arial" w:ascii="Arial" w:hAnsi="Arial"/>
          <w:lang w:val="es-ES"/>
        </w:rPr>
        <w:t xml:space="preserve">, en adelante el Fichero, descrito en el documento de Notificación a la Agencia de Protección de Datos de la Comunidad de Madrid, que se adjunta en el Anexo A, se encuentra oficialmente clasificado como de </w:t>
      </w:r>
      <w:r>
        <w:rPr>
          <w:rFonts w:cs="Arial" w:ascii="Arial" w:hAnsi="Arial"/>
          <w:b/>
          <w:lang w:val="es-ES"/>
        </w:rPr>
        <w:t>nivel de seguridad [básico|medio|alto]</w:t>
      </w:r>
      <w:r>
        <w:rPr>
          <w:rFonts w:cs="Arial" w:ascii="Arial" w:hAnsi="Arial"/>
          <w:lang w:val="es-ES"/>
        </w:rPr>
        <w:t xml:space="preserve">, atendiendo a las condiciones descritas en el artículo 4 del Real Decreto citado, siendo por tanto aplicable a él todas las medidas de seguridad de </w:t>
      </w:r>
      <w:r>
        <w:rPr>
          <w:rFonts w:cs="Arial" w:ascii="Arial" w:hAnsi="Arial"/>
          <w:b/>
          <w:lang w:val="es-ES"/>
        </w:rPr>
        <w:t>nivel básico</w:t>
      </w:r>
      <w:r>
        <w:rPr>
          <w:rFonts w:cs="Arial" w:ascii="Arial" w:hAnsi="Arial"/>
          <w:lang w:val="es-ES"/>
        </w:rPr>
        <w:t xml:space="preserve"> que se establecen en el Capítulo II del citado decre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sz w:val="28"/>
          <w:lang w:val="es-ES"/>
        </w:rPr>
        <w:t>2. Ámbito de aplicación</w:t>
      </w:r>
      <w:r>
        <w:rPr>
          <w:rFonts w:cs="Arial" w:ascii="Arial" w:hAnsi="Arial"/>
          <w:sz w:val="28"/>
          <w:lang w:val="es-ES"/>
        </w:rPr>
        <w:t xml:space="preserve"> </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lang w:val="es-ES"/>
        </w:rPr>
      </w:pPr>
      <w:r>
        <w:rPr>
          <w:rFonts w:cs="Arial" w:ascii="Arial" w:hAnsi="Arial"/>
          <w:lang w:val="es-ES"/>
        </w:rPr>
        <w:t>Este documento ha sido elaborado bajo la responsabilidad de la persona descrita en el apartado (1) del documento adjunto en el Anexo A, quien, como responsable del Fichero, se compromete a implantar  y actualizar ésta Normativa de Seguridad de obligado cumplimiento para todo el personal con acceso a los datos protegidos o a los sistemas de información que permiten al acceso a los mism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Todas las personas que tengan acceso a los datos del Fichero, bien a través del sistema informático   </w:t>
      </w:r>
      <w:r>
        <w:rPr>
          <w:rFonts w:cs="Arial" w:ascii="Arial" w:hAnsi="Arial"/>
          <w:b/>
          <w:lang w:val="es-ES"/>
        </w:rPr>
        <w:t>NOMBRE DEL SISTEMA INFORMÁTICO</w:t>
      </w:r>
      <w:r>
        <w:rPr>
          <w:rFonts w:cs="Arial" w:ascii="Arial" w:hAnsi="Arial"/>
          <w:lang w:val="es-ES"/>
        </w:rPr>
        <w:t xml:space="preserve"> habilitado para acceder al mismo, o bien a través de cualquier otro medio automatizado de acceso al Fichero, se encuentran obligadas por ley a cumplir lo establecido en este documento, y sujetas a las consecuencias que pudieran incurrir en caso de incumpl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copia de este documento con la parte que le afecte será entregada, para su conocimiento, a cada persona autorizada a acceder a los datos del Fichero, siendo requisito obligatorio para poder acceder a esos datos el haber firmado la recepción del m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8"/>
          <w:lang w:val="es-ES"/>
        </w:rPr>
      </w:pPr>
      <w:r>
        <w:rPr>
          <w:rFonts w:cs="Arial" w:ascii="Arial" w:hAnsi="Arial"/>
          <w:b/>
          <w:sz w:val="28"/>
          <w:lang w:val="es-ES"/>
        </w:rPr>
        <w:t>3. Recursos protegido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lang w:val="es-ES"/>
        </w:rPr>
      </w:pPr>
      <w:r>
        <w:rPr>
          <w:rFonts w:cs="Arial" w:ascii="Arial" w:hAnsi="Arial"/>
          <w:lang w:val="es-ES"/>
        </w:rPr>
        <w:t>La protección de los datos del Fichero frente a accesos no autorizados se deberá realizar mediante  el control, a su vez, de todas las vías por las que se pueda tener acceso a dicha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recursos que, por servir de medio directo o indirecto para acceder al Fichero, deberán ser controlados por esta normativa so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Arial" w:hAnsi="Arial" w:cs="Arial"/>
          <w:lang w:val="es-ES"/>
        </w:rPr>
      </w:pPr>
      <w:r>
        <w:rPr>
          <w:rFonts w:cs="Arial" w:ascii="Arial" w:hAnsi="Arial"/>
          <w:lang w:val="es-ES"/>
        </w:rPr>
        <w:tab/>
        <w:tab/>
        <w:t>1-</w:t>
        <w:tab/>
        <w:t xml:space="preserve">Los centros de tratamiento y locales donde se encuentren ubicados los ficheros o se  almacenen los soportes que los contengan, su  descripción figura en el Anexo 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Rpido1"/>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720"/>
        <w:jc w:val="both"/>
        <w:rPr>
          <w:lang w:val="es-ES"/>
        </w:rPr>
      </w:pPr>
      <w:r>
        <w:rPr>
          <w:lang w:val="es-ES"/>
        </w:rPr>
        <w:tab/>
        <w:tab/>
        <w:t>2</w:t>
        <w:noBreakHyphen/>
        <w:tab/>
        <w:t>Los  puestos de trabajo, bien locales o remotos, desde los que se pueda tener acceso al Fichero.  La relación de esos puestos de trabajo está descrita en el Anexo 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830"/>
        <w:jc w:val="both"/>
        <w:rPr>
          <w:rFonts w:ascii="Arial" w:hAnsi="Arial" w:cs="Arial"/>
          <w:lang w:val="es-ES"/>
        </w:rPr>
      </w:pPr>
      <w:r>
        <w:rPr>
          <w:rFonts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390"/>
        <w:jc w:val="both"/>
        <w:rPr>
          <w:rFonts w:ascii="Arial" w:hAnsi="Arial" w:cs="Arial"/>
          <w:lang w:val="es-ES"/>
        </w:rPr>
      </w:pPr>
      <w:r>
        <w:rPr>
          <w:rFonts w:cs="Arial" w:ascii="Arial" w:hAnsi="Arial"/>
          <w:lang w:val="es-ES"/>
        </w:rPr>
        <w:t>3</w:t>
        <w:noBreakHyphen/>
        <w:t xml:space="preserve"> </w:t>
        <w:tab/>
        <w:t>Los servidores, si los hubiese, y el entorno de sistema operativo y de comunicaciones en el que se encuentra ubicado el Fichero, que está descrito en el Anexo 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0"/>
        <w:jc w:val="both"/>
        <w:rPr>
          <w:rFonts w:ascii="Arial" w:hAnsi="Arial" w:cs="Arial"/>
          <w:lang w:val="es-ES"/>
        </w:rPr>
      </w:pPr>
      <w:r>
        <w:rPr>
          <w:rFonts w:cs="Arial" w:ascii="Arial" w:hAnsi="Arial"/>
          <w:lang w:val="es-ES"/>
        </w:rPr>
        <w:tab/>
        <w:tab/>
        <w:t>4</w:t>
        <w:noBreakHyphen/>
        <w:t xml:space="preserve"> </w:t>
        <w:tab/>
        <w:t>Los sistemas informáticos, o aplicaciones establecidos para acceder a los datos, descritos en el Anexo C.</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t>4. Funciones y obligaciones del personal</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l personal afectado por esta normativa se clasifica en dos categorí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Rpido11"/>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390"/>
        <w:jc w:val="both"/>
        <w:rPr/>
      </w:pPr>
      <w:r>
        <w:rPr>
          <w:lang w:val="es-ES"/>
        </w:rPr>
        <w:t>1.</w:t>
        <w:tab/>
      </w:r>
      <w:r>
        <w:rPr>
          <w:b/>
          <w:lang w:val="es-ES"/>
        </w:rPr>
        <w:t>Administradores del sistema</w:t>
      </w:r>
      <w:r>
        <w:rPr>
          <w:lang w:val="es-ES"/>
        </w:rPr>
        <w:t>, encargados de administrar o mantener el entorno operativo del Fichero.  Este personal deberá estar explícitamente relacionado en el Anexo F, ya que por sus funciones pueden utilizar herramientas de administración que permitan el acceso a los datos protegidos sáltandose las barreras de acceso de la Aplic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390"/>
        <w:jc w:val="both"/>
        <w:rPr/>
      </w:pPr>
      <w:r>
        <w:rPr>
          <w:rFonts w:cs="Arial" w:ascii="Arial" w:hAnsi="Arial"/>
          <w:lang w:val="es-ES"/>
        </w:rPr>
        <w:t>2.</w:t>
        <w:tab/>
      </w:r>
      <w:r>
        <w:rPr>
          <w:rFonts w:cs="Arial" w:ascii="Arial" w:hAnsi="Arial"/>
          <w:b/>
          <w:lang w:val="es-ES"/>
        </w:rPr>
        <w:t>Usuarios del Fichero</w:t>
      </w:r>
      <w:r>
        <w:rPr>
          <w:rFonts w:cs="Arial" w:ascii="Arial" w:hAnsi="Arial"/>
          <w:lang w:val="es-ES"/>
        </w:rPr>
        <w:t>, o personal que usualmente utiliza el sistema informático de acceso al Fichero, y que también deben estar explícitamente relacionados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
        </w:rPr>
        <w:t xml:space="preserve">Además del personal anteriormente citado existirá un </w:t>
      </w:r>
      <w:r>
        <w:rPr>
          <w:rFonts w:cs="Arial" w:ascii="Arial" w:hAnsi="Arial"/>
          <w:b/>
          <w:lang w:val="es-ES"/>
        </w:rPr>
        <w:t>Responsable de Seguridad del Fichero</w:t>
      </w:r>
      <w:r>
        <w:rPr>
          <w:rFonts w:cs="Arial" w:ascii="Arial" w:hAnsi="Arial"/>
          <w:lang w:val="es-ES"/>
        </w:rPr>
        <w:t xml:space="preserve"> cuyas funciones serán las de coordinar y controlar las medidas definidas en el documento, sirviendo al mismo tiempo de enlace con el </w:t>
      </w:r>
      <w:r>
        <w:rPr>
          <w:rFonts w:cs="Arial" w:ascii="Arial" w:hAnsi="Arial"/>
          <w:b/>
          <w:lang w:val="es-ES"/>
        </w:rPr>
        <w:t>Responsable del Fichero</w:t>
      </w:r>
      <w:r>
        <w:rPr>
          <w:rFonts w:cs="Arial" w:ascii="Arial" w:hAnsi="Arial"/>
          <w:lang w:val="es-ES"/>
        </w:rPr>
        <w:t xml:space="preserve">, sin que esto suponga en ningún caso una delegación de la responsabilidad que corresponde a éste último, de acuerdo con el R.D. 994/1999 de 11 de Juni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xml:space="preserve">Este documento es de obligado cumplimiento para todos ellos. Las funciones y obligaciones del personal están descritas en el Anexo H. Sin embargo, los administradores del sistema deberán además  atenerse a aquellas normas, más extensas y estrictas, que se referencian en el Anexo G, y que atañen, entre otras, al tratamiento de los respaldos de seguridad, normas para el alta de usuarios y contraseñas, así como otras normas de obligado cumplimiento en la unidad administrativa a la que pertenece el Fiche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
        </w:rPr>
      </w:pPr>
      <w:r>
        <w:rPr>
          <w:rFonts w:cs="Arial" w:ascii="Arial" w:hAnsi="Arial"/>
          <w:b/>
          <w:sz w:val="28"/>
          <w:lang w:val="es-ES"/>
        </w:rPr>
        <w:t xml:space="preserve">5. Normas y procedimientos de seguridad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
        </w:rPr>
      </w:pPr>
      <w:r>
        <w:rPr>
          <w:rFonts w:cs="Arial" w:ascii="Arial" w:hAnsi="Arial"/>
          <w:sz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s-ES"/>
        </w:rPr>
      </w:pPr>
      <w:r>
        <w:rPr>
          <w:rFonts w:cs="Arial" w:ascii="Arial" w:hAnsi="Arial"/>
          <w:b/>
          <w:sz w:val="24"/>
          <w:lang w:val="es-ES"/>
        </w:rPr>
        <w:t>5.1 Centros de tratamiento y loca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s-ES"/>
        </w:rPr>
      </w:pPr>
      <w:r>
        <w:rPr>
          <w:rFonts w:cs="Arial" w:ascii="Arial" w:hAnsi="Arial"/>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xml:space="preserve">Los locales donde se ubiquen los ordenadores que contienen el Fichero deben ser objeto de especial protección que garantice la disponibilidad y confidencialidad de los datos protegidos, especialmente en el caso de que el Fichero esté ubicado en un servidor accedido a través de una red.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1.1.</w:t>
        <w:tab/>
        <w:t xml:space="preserve">Los locales deberán contar con los medios mínimos de seguridad que eviten los  riesgos de indisponibilidad del Fichero que pudieran producirse como consecuencia de incidencias fortuitas o intencionadas. La descripción de esos medios se encuentra  en el Anexo 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1.2.</w:t>
        <w:tab/>
        <w:t>El acceso a los locales donde se encuentre el fichero deberá estar restringido  exclusivamente a los administradores del sistema que deban realizar labores de  mantenimiento  para las que sean imprescindibles el acceso físic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4"/>
          <w:lang w:val="es-ES"/>
        </w:rPr>
        <w:t>5.2 Puestos de trabaj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xml:space="preserve">Son todos aquellos dispositivos desde los cuales se puede acceder a los datos del Fichero, como, por ejemplo, terminales u ordenadores personal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xml:space="preserve">Se consideran también puestos de trabajo aquellos terminales de administración del sistema, como, por ejemplo, las consolas de operación, donde en algunos casos también pueden aparecer los datos protegidos del Fiche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1.</w:t>
        <w:tab/>
        <w:t>Cada puesto de trabajo estará bajo la responsabilidad de una persona de las autorizadas en el Anexo F, que garantizará que la información que muestra no pueda ser vista por personas  no autorizad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2.</w:t>
        <w:tab/>
        <w:t>Esto implica que tanto las pantallas como las impresoras u otro tipo de dispositivos conectados al puesto de trabajo deberán estar físicamente ubicados en lugares que garanticen esa confidencialida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3.</w:t>
        <w:tab/>
        <w:t>Cuando el responsable de un puesto de trabajo lo abandone, bien temporalmente o bien al finalizar su turno de trabajo, deberá dejarlo en un estado que impida la visualización de los  datos protegidos. Esto podrá realizarse a través de un protector de pantalla que impida la visualización de los datos. La reanudación del trabajo implicará la desactivación de la pantalla protectora con la introducción de la contraseña correspondient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4.</w:t>
        <w:tab/>
        <w:t xml:space="preserve">En el caso de las impresoras deberá asegurarse de que no quedan documentos impresos en la bandeja de salida que contengan datos protegidos. Si las impresoras son compartidas con otros usuarios no autorizados para acceder a los datos de Fichero, los responsables de cada puesto deberán retirar los documentos conforme vayan siendo impreso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5.</w:t>
        <w:tab/>
        <w:t>Queda expresamente prohibida la conexión a redes o sistemas exteriores de los puestos de trabajo desde los que se realiza el acceso al fichero. La revocación de esta prohibición sera autorizada por el responsable del fichero, quedando constancia de esta modificación en el Libro de incidencias.</w:t>
      </w:r>
    </w:p>
    <w:p>
      <w:pPr>
        <w:pStyle w:val="Normal"/>
        <w:tabs>
          <w:tab w:val="clear" w:pos="720"/>
          <w:tab w:val="left" w:pos="-1162" w:leader="none"/>
          <w:tab w:val="left" w:pos="-720"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lang w:val="es-ES"/>
        </w:rPr>
      </w:pPr>
      <w:r>
        <w:rPr>
          <w:rFonts w:cs="Arial" w:ascii="Arial" w:hAnsi="Arial"/>
          <w:lang w:val="es-ES"/>
        </w:rPr>
      </w:r>
    </w:p>
    <w:p>
      <w:pPr>
        <w:pStyle w:val="Normal"/>
        <w:tabs>
          <w:tab w:val="clear" w:pos="720"/>
          <w:tab w:val="left" w:pos="-1162" w:leader="none"/>
          <w:tab w:val="left" w:pos="-720" w:leader="none"/>
          <w:tab w:val="left" w:pos="709"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lang w:val="es-ES"/>
        </w:rPr>
      </w:pPr>
      <w:r>
        <w:rPr>
          <w:rFonts w:cs="Arial" w:ascii="Arial" w:hAnsi="Arial"/>
          <w:lang w:val="es-ES"/>
        </w:rPr>
        <w:t>5.2.6.</w:t>
        <w:tab/>
        <w:t>Los puestos de trabajo desde los que se tiene acceso al fichero tendrán una configuración fija en sus aplicaciones, sistemas operativos que solo podrá ser cambiada bajo al autorización del responsable de seguridad o por administradores autorizados del anexo F.</w:t>
        <w:tab/>
        <w:t xml:space="preserve">       </w:t>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sz w:val="24"/>
          <w:lang w:val="es-ES"/>
        </w:rPr>
        <w:t>5.3 Entorno de Sistema Operativo y de Comunicacio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unque el método establecido para acceder a los datos protegidos del Fichero es el sistema informático referenciado en el Anexo C, al estar el fichero ubicado en un ordenador con un sistema operativo determinado y poder contar con unas conexiones que le comunican con otro ordenadores, es posible, para las personas que conozcan estos entornos, acceder a los datos protegidos sin pasar por los procedimientos de control de acceso con los que pueda contar la aplic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sta normativa debe, por tanto, regular el uso y acceso de las partes del sistema operativo, herramientas o programas de utilidad, o del entorno de comunicaciones, de forma que se impida el acceso no autorizado a los datos de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1.</w:t>
        <w:tab/>
        <w:t xml:space="preserve">El sistema operativo y de comunicaciones del Fichero deberá tener al menos un responsable, que, como administrador deberá estar relacionado en el Anexo F.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2.</w:t>
        <w:tab/>
        <w:t>En el caso más simple, como es que el Fichero se encuentre ubicado en un ordenador personal y accedido mediante una aplicación local monopuesto, el administrador del sistema operativo podrá ser el mismo usuario que accede usualmente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3.</w:t>
        <w:tab/>
        <w:t>Ninguna herramienta o programa de utilidad que permita el acceso al Fichero deberá ser accesible a ningún usuario o administrador no autorizado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4.</w:t>
        <w:tab/>
        <w:t>En la norma anterior se incluye cualquier medio de acceso en bruto, es decir no elaborado o editado, a los datos del Fichero, como los llamados "queries", editores universales,  analizadores de ficheros, etc., que deberán estar bajo el control de los administradores autorizados relacionados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5.</w:t>
        <w:tab/>
        <w:t>El administrador deberá responsabilizarse de guardar en lugar protegido las copias de seguridad y respaldo del Fichero, de forma que ninguna persona no autorizada tenga acceso a las mism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6.</w:t>
        <w:tab/>
        <w:t xml:space="preserve">Si la aplicación o sistema de acceso al Fichero utilizase usualmente ficheros temporales, ficheros de "logging", o cualquier otro medio en el que pudiesen ser grabados copias de los datos protegidos, el administrador deberá asegurarse de que esos datos no son accesibles posteriormente por personal no autorizad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7.</w:t>
        <w:tab/>
        <w:t xml:space="preserve">Si el ordenador en el que está ubicado el fichero está integrado en una red de comunicaciones de forma que desde otros ordenadores conectados a la misma sea posible acceso al Fichero, el administrador responsable del sistema deberá asegurarse de que este acceso no se permite a personas no autorizada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s-ES"/>
        </w:rPr>
      </w:pPr>
      <w:r>
        <w:rPr>
          <w:rFonts w:cs="Arial" w:ascii="Arial" w:hAnsi="Arial"/>
          <w:b/>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4"/>
          <w:lang w:val="es-ES"/>
        </w:rPr>
        <w:t>5.4   Sistema Informático o aplicaciones de acceso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Son todos aquellos sistemas informáticos, programas o aplicaciones con las que se puede acceder a los datos del Fichero, y que son usualmente utilizados por los usuarios para acceder a ell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stos sistemas pueden ser aplicaciones informáticas expresamente diseñadas para acceder al Fichero, o sistemas preprogramados de uso general como aplicaciones o paquetes disponibles en el mercado informátic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4.1.</w:t>
        <w:tab/>
        <w:t>Los sistemas informáticos de acceso al Fichero deberán tener su acceso restringido mediante un código de usuario y una contraseñ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4.2.</w:t>
        <w:tab/>
        <w:t>Todos los usuarios autorizados para acceder al Fichero, relacionados en el Anexo F, deberán tener un código de usuario que será único, y que estará asociado a la contraseña correspondiente, que sólo será conocida por el propio usuar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4.3.</w:t>
        <w:tab/>
        <w:t xml:space="preserve">Si la aplicación informática que permite el acceso al Fichero no cuenta con un control de acceso, deberá ser el sistema operativo, donde se ejecuta esa aplicación, el que impida el acceso no autorizado, mediante el control de los citados códigos de usuario y contraseña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tab/>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sz w:val="24"/>
          <w:lang w:val="es-ES"/>
        </w:rPr>
        <w:t>5.5 Salvaguarda y protección de las contraseñas persona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Las contraseñas personales constituyen uno de los componentes básicos de la seguridad de los datos,  y deben por tanto estar especialmente protegidas.  Como llaves de acceso al sistema, las contraseñas deberán ser estrictamente confidenciales y personales, y cualquier incidencia que comprometa su confidencialidad deberá ser inmediatamente comunicada al administrador y subsanada en el menor plazo de tiempo posibl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5.1.</w:t>
        <w:tab/>
        <w:t>Sólo las personas relacionadas en el Anexo F podrán tener acceso a los dato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5.2.</w:t>
        <w:tab/>
        <w:t>Cada usuario será responsable de la confidencialidad de su contraseña y, en caso de que la misma sea conocida fortuita o fraudulentamente por personas no autorizadas, deberá registrarlo como incidencia y proceder inmediatamente a su camb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5.3.</w:t>
        <w:tab/>
        <w:t>Las contraseñas se asignarán y se cambiarán mediante el mecanismo y periodicidad que se determina en el Anexo G.</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5.4.</w:t>
        <w:tab/>
        <w:t>El archivo donde se almacenen las contraseñas deberá estar protegido y bajo la responsabilidad del administrador del sistem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
        </w:rPr>
      </w:pPr>
      <w:r>
        <w:rPr>
          <w:rFonts w:cs="Arial" w:ascii="Arial" w:hAnsi="Arial"/>
          <w:b/>
          <w:sz w:val="28"/>
          <w:lang w:val="es-ES"/>
        </w:rPr>
        <w:t>6. Gestión de incidenci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
        </w:rPr>
      </w:pPr>
      <w:r>
        <w:rPr>
          <w:rFonts w:cs="Arial" w:ascii="Arial" w:hAnsi="Arial"/>
          <w:sz w:val="28"/>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Una incidencia es cualquier evento que pueda producirse esporádicamente y que pueda suponer un peligro para la seguridad del Fichero, entendida bajo sus tres vertientes de confidencialidad, integridad y disponibilidad de lo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l mantener un registro de las incidencias que comprometan la seguridad de un Fichero es una herramienta imprescindible para la prevención de posibles ataques a esa seguridad, así como para persecución de los responsables de los mism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6.1.1.</w:t>
        <w:tab/>
        <w:t xml:space="preserve">El responsable de seguridad  de Fichero habilitará  un Libro de Incidencias a disposición de todos los usuarios y administradores del Fichero con el fin de que se registren en él cualquier incidencia que pueda suponer un peligro para la seguridad del m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s-ES"/>
        </w:rPr>
      </w:pPr>
      <w:r>
        <w:rPr>
          <w:rFonts w:cs="Arial" w:ascii="Arial" w:hAnsi="Arial"/>
          <w:lang w:val="es-ES"/>
        </w:rPr>
        <w:t>6.1.2.</w:t>
        <w:tab/>
        <w:t>Cualquier usuario que tenga conocimiento de una incidencia es responsable del registro de la misma en el Libro de Incidencias del Fichero o en su caso de la comunicación  por escrito  al responsable  de seguridad o al responsable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6.1.3.</w:t>
        <w:tab/>
        <w:t>El conocimiento y la no notificación o registro de una incidencia por parte de un usuario será considerado como una falta contra la seguridad del Fichero por parte de ese usuar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6.1.4.</w:t>
        <w:tab/>
        <w:t>La notificación o registro de una incidencia deberá constar al menos de los siguientes datos: tipo de incidencia, fecha y hora en que se produjo, persona que realiza la notificación, persona a quien se comunica, efectos que puede producir, descripción detallada de la misma. El procedimiento está descrito en el Anexo I.</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7. Gestión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Soportes informáticos son todos aquellos medios de grabación y recuperación de datos que se utilizan para realizar copias o pasos intermedios en los procesos de la aplicación que gestiona 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Dado que la mayor parte de los soportes que hoy en día se utilizan, como disquetes o CD</w:t>
        <w:noBreakHyphen/>
        <w:t>ROMs, son fácilmente transportables, reproducibles y/o copiables, es evidente la importancia que para la seguridad de los datos del Fichero tiene el control de estos medi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1.</w:t>
        <w:tab/>
        <w:t>Los soportes que contengan datos del Fichero, bien como consecuencia de operaciones intermedias propias de la aplicación que los trata, o bien como consecuencia de procesos periódicos de respaldo o cualquier otra operación esporádica, deberán estar claramente identificados con una etiqueta externa que indique de qué fichero se trata, que tipo de datos contiene, proceso que los ha originado y fecha de cre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2.</w:t>
        <w:tab/>
        <w:t>Aquellos medios que sean reutilizables, y que hayan contenido copias de datos del Fichero, deberán ser borrados físicamente antes de su reutilización, de forma que los datos que contenían no sean recuperab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3.</w:t>
        <w:tab/>
        <w:t>Los soportes que contengan datos del Fichero deberán ser almacenados en lugares a lo que no tengan acceso personas no autorizadas para el uso del Fichero que no estén por tanto relacionadas en el Anexo F.</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4.</w:t>
        <w:tab/>
        <w:t>La salida de soportes informáticos que contengan datos del Fichero fuera de los locales donde está ubicado el Fichero deberá ser expresamente autorizada por el responsable del Fichero.  Utilizando para ello el documento adjunto en el anexo G.</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
        </w:rPr>
      </w:pPr>
      <w:r>
        <w:rPr>
          <w:rFonts w:cs="Arial" w:ascii="Arial" w:hAnsi="Arial"/>
          <w:b/>
          <w:sz w:val="28"/>
          <w:lang w:val="es-ES"/>
        </w:rPr>
        <w:t>8. Procedimientos de respaldo y recuper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8"/>
          <w:lang w:val="es-ES"/>
        </w:rPr>
      </w:pPr>
      <w:r>
        <w:rPr>
          <w:rFonts w:eastAsia="Arial" w:cs="Arial" w:ascii="Arial" w:hAnsi="Arial"/>
          <w:sz w:val="28"/>
          <w:lang w:val="es-ES"/>
        </w:rPr>
        <w:t xml:space="preserve">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La seguridad de los datos personales del Fichero no sólo supone la confidencialidad de los mismos sino que también conlleva la integridad y la disponibilidad de  eso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Para garantizar estos dos aspectos fundamentales de la seguridad es necesario que existan unos procesos de respaldo y de recuperación que, en caso de fallo del sistema informático, permitan recuperar y en su caso reconstruir los dato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8.1.1.</w:t>
        <w:tab/>
        <w:t xml:space="preserve">Existirá una persona, bien sea el administrador o bien otro usuario  expresamente designado, que será responsable de obtener periódicamente una copia de seguridad del fichero, a efectos de respaldo y posible recuperación en caso de fall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8.1.2.</w:t>
        <w:tab/>
        <w:t>Estas copias deberán realizarse con una periodicidad, al menos, semanal, salvo en el caso de que no se haya producido ninguna actualización de lo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8.1.3.</w:t>
        <w:tab/>
        <w:t>En caso de fallo del sistema con pérdida total o parcial de los datos del Fichero existirá un procedimiento, informático o manual, que partiendo de la última copia de respaldo y del registro de las operaciones realizadas desde el momento de la copia, reconstruya los datos del Fichero al estado en que se encontraban en el momento del fallo.  Ese procedimiento está descrito en el Anexo G.</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b/>
          <w:sz w:val="32"/>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b/>
          <w:b/>
          <w:sz w:val="32"/>
          <w:lang w:val="es-ES"/>
        </w:rPr>
      </w:pPr>
      <w:r>
        <w:rPr>
          <w:rFonts w:cs="Arial" w:ascii="Arial" w:hAnsi="Arial"/>
          <w:b/>
          <w:sz w:val="32"/>
          <w:lang w:val="es-ES"/>
        </w:rPr>
        <w:t>Anexo A.</w:t>
        <w:tab/>
        <w:t>Documentos de Notificación y Decre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b/>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Documento de Notificación a la Agencia de Protección de Datos de Registro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Se adjuntará aquí una copia del documento de notificación de la creación, y en su caso de las posibles modificacione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En este mismo apartado se recojera una copia de la  publicación de la disposición  de creación, y si procede de las  modificació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sectPr>
          <w:footerReference w:type="default" r:id="rId2"/>
          <w:type w:val="nextPage"/>
          <w:pgSz w:w="11906" w:h="16838"/>
          <w:pgMar w:left="1440" w:right="1440" w:gutter="0" w:header="0" w:top="1417" w:footer="720" w:bottom="1417"/>
          <w:pgNumType w:start="4" w:fmt="decimal"/>
          <w:formProt w:val="false"/>
          <w:textDirection w:val="lrTb"/>
          <w:docGrid w:type="default" w:linePitch="360" w:charSpace="0"/>
        </w:sect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32"/>
          <w:lang w:val="es-ES"/>
        </w:rPr>
      </w:pPr>
      <w:r>
        <w:rPr>
          <w:rFonts w:cs="Arial" w:ascii="Arial" w:hAnsi="Arial"/>
          <w:sz w:val="32"/>
          <w:lang w:val="es-ES"/>
        </w:rPr>
        <w:t>Anexo B.</w:t>
        <w:tab/>
        <w:t xml:space="preserve">Descripción detallada de la estructura del Fichero o la Base de Dato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s-ES"/>
        </w:rPr>
      </w:pPr>
      <w:r>
        <w:rPr>
          <w:rFonts w:cs="Arial" w:ascii="Arial" w:hAnsi="Arial"/>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La descripción contendrá al menos los siguientes aspec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Ubicación física del Fichero, tipo de soporte, servidor, nombre del área o directorio etc…</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Descripción lógica, archivos o tablas, registros o tuplas, campos o columnas, así como el formato, descripción y relaciones entre los mism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Gestor de base de datos, mecanismos de recuper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b/>
          <w:b/>
          <w:sz w:val="32"/>
          <w:lang w:val="es-ES"/>
        </w:rPr>
      </w:pPr>
      <w:r>
        <w:rPr>
          <w:rFonts w:cs="Arial" w:ascii="Arial" w:hAnsi="Arial"/>
          <w:b/>
          <w:sz w:val="32"/>
          <w:lang w:val="es-ES"/>
        </w:rPr>
        <w:t>Anexo C.</w:t>
        <w:tab/>
        <w:t>Descripción del sistema informático de acceso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b/>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s-ES"/>
        </w:rPr>
      </w:pPr>
      <w:r>
        <w:rPr>
          <w:rFonts w:cs="Arial" w:ascii="Arial" w:hAnsi="Arial"/>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Descripción del Sistema Informático de acceso a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El sistema informático o aplicación de acceso al fichero es el conjunto de programas, específicamente diseñados para el caso o de propósito general, con los que normalmente se accede para consultar o actualizar los dato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La descripción deberá al menos contener los siguientes da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Nombre de la aplic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i/>
          <w:i/>
          <w:lang w:val="es-ES"/>
        </w:rPr>
      </w:pPr>
      <w:r>
        <w:rPr>
          <w:rFonts w:cs="Arial" w:ascii="Arial" w:hAnsi="Arial"/>
          <w:i/>
          <w:lang w:val="es-ES"/>
        </w:rPr>
        <w:t>Si se trata de un paquete o producto estándar del mercado o de unos programas expresamente diseñados para ese propósi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Quién y en que fecha se programó.</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Responsables del manteni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Tipo de control de acceso si lo tien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i/>
          <w:lang w:val="es-ES"/>
        </w:rPr>
        <w:t>Tipo de procedimientos de histórico de operaciones (logging) y de recuperación, si los tiene.</w:t>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b/>
          <w:b/>
          <w:sz w:val="32"/>
          <w:lang w:val="es-ES"/>
        </w:rPr>
      </w:pPr>
      <w:r>
        <w:rPr>
          <w:rFonts w:cs="Arial" w:ascii="Arial" w:hAnsi="Arial"/>
          <w:b/>
          <w:sz w:val="32"/>
          <w:lang w:val="es-ES"/>
        </w:rPr>
        <w:t>Anexo D.</w:t>
        <w:tab/>
        <w:t>Entorno de Sistema Operativo y de Comunicacione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b/>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Entorno de Sistema Operativo y de Comunicacione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a ser cumplimentado por el administrador del sistem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Deberá contener al menos los siguientes datos y aspecto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u w:val="single"/>
          <w:lang w:val="es-ES"/>
        </w:rPr>
        <w:t>Sistema operativ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b/>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Nombre y vers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Fabricant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Características generales (monopuesto, multiusuario, compartición de ficheros u otros recursos, etc..)</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Control de acceso, característic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rchivos de logging y procedimientos de recuperación propios del sistem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Responsables del manteni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u w:val="single"/>
          <w:lang w:val="es-ES"/>
        </w:rPr>
        <w:t>Entorno de comunicaciones (si lo tuviese</w:t>
      </w:r>
      <w:r>
        <w:rPr>
          <w:rFonts w:cs="Arial" w:ascii="Arial" w:hAnsi="Arial"/>
          <w:i/>
          <w:lang w:val="es-ES"/>
        </w:rPr>
        <w:t>)</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Tipo de red local (Ethernet, otras), ámbito y extens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i/>
          <w:i/>
          <w:lang w:val="es-ES"/>
        </w:rPr>
      </w:pPr>
      <w:r>
        <w:rPr>
          <w:rFonts w:cs="Arial" w:ascii="Arial" w:hAnsi="Arial"/>
          <w:i/>
          <w:lang w:val="es-ES"/>
        </w:rPr>
        <w:t>Si existe conexión con otras redes locales o WAN, indicar el tipo de conexión (permanente, esporádica, etcc..), a través de redes públicas como Internet o con conexion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b/>
        <w:t xml:space="preserve"> privadas etc..</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 xml:space="preserve">Hay compartición de recursos y archivos ?.  Si es así indicar que tipo de sistema de red 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ab/>
        <w:t>utilizado, sus límites y alcance.</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 xml:space="preserve">Controles de acceso  desde la red al sistema del Ficher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b/>
          <w:b/>
          <w:sz w:val="32"/>
          <w:lang w:val="es-ES"/>
        </w:rPr>
      </w:pPr>
      <w:r>
        <w:rPr>
          <w:rFonts w:cs="Arial" w:ascii="Arial" w:hAnsi="Arial"/>
          <w:b/>
          <w:sz w:val="32"/>
          <w:lang w:val="es-ES"/>
        </w:rPr>
        <w:t xml:space="preserve">Anexo E. </w:t>
        <w:tab/>
        <w:t>Locales y equipa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b/>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s-ES"/>
        </w:rPr>
      </w:pPr>
      <w:r>
        <w:rPr>
          <w:rFonts w:cs="Arial" w:ascii="Arial" w:hAnsi="Arial"/>
          <w:b/>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sz w:val="22"/>
          <w:lang w:val="es-ES"/>
        </w:rPr>
        <w:t>Locales y equipamiento de los centros de tratami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s-ES"/>
        </w:rPr>
      </w:pPr>
      <w:r>
        <w:rPr>
          <w:rFonts w:cs="Arial" w:ascii="Arial" w:hAnsi="Arial"/>
          <w:b/>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i/>
          <w:sz w:val="22"/>
          <w:u w:val="single"/>
          <w:lang w:val="es-ES"/>
        </w:rPr>
        <w:t>Local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Descripción de la ubicación físic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 xml:space="preserve">Tipo de acces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Sistemas de continuida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 xml:space="preserve">Equipamiento; armarios ignífugos, etc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u w:val="single"/>
          <w:lang w:val="es-ES"/>
        </w:rPr>
      </w:pPr>
      <w:r>
        <w:rPr>
          <w:rFonts w:cs="Arial" w:ascii="Arial" w:hAnsi="Arial"/>
          <w:i/>
          <w:u w:val="single"/>
          <w:lang w:val="es-ES"/>
        </w:rPr>
        <w:t xml:space="preserve">Puestos de Trabaj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u w:val="single"/>
          <w:lang w:val="es-ES"/>
        </w:rPr>
      </w:pPr>
      <w:r>
        <w:rPr>
          <w:rFonts w:cs="Arial" w:ascii="Arial" w:hAnsi="Arial"/>
          <w:i/>
          <w:u w:val="single"/>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 xml:space="preserve">Descripción  Equipos: Servidores, equipos,  Impresora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i/>
          <w:lang w:val="es-ES"/>
        </w:rPr>
        <w:t>Relación de puestos de trabajo</w:t>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32"/>
          <w:lang w:val="es-ES"/>
        </w:rPr>
      </w:pPr>
      <w:r>
        <w:rPr>
          <w:rFonts w:cs="Arial" w:ascii="Arial" w:hAnsi="Arial"/>
          <w:b/>
          <w:sz w:val="32"/>
          <w:lang w:val="es-ES"/>
        </w:rPr>
        <w:t>Anexo F.</w:t>
        <w:tab/>
        <w:tab/>
        <w:t xml:space="preserve">Personal autorizado para acceder al Fichero  </w:t>
      </w:r>
      <w:r>
        <w:rPr>
          <w:rFonts w:cs="Arial" w:ascii="Arial" w:hAnsi="Arial"/>
          <w:b/>
          <w:sz w:val="26"/>
          <w:lang w:val="es-ES"/>
        </w:rPr>
        <w:t>Nº de inscripción - Nombre de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b/>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s-ES"/>
        </w:rPr>
      </w:pPr>
      <w:r>
        <w:rPr>
          <w:rFonts w:cs="Arial" w:ascii="Arial" w:hAnsi="Arial"/>
          <w:b/>
          <w:sz w:val="22"/>
          <w:lang w:val="es-ES"/>
        </w:rPr>
        <w:t>Responsable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s-ES"/>
        </w:rPr>
      </w:pPr>
      <w:r>
        <w:rPr>
          <w:rFonts w:cs="Arial" w:ascii="Arial" w:hAnsi="Arial"/>
          <w:b/>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Carg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Declaración de recepción y aceptación del document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Declaramos haber leido el documento de seguridad adjunto y aceptamos el cumplimiento de las normas de seguridad expresadas en él, asumiendo las consecuencias que en caso contrario pudieran derivarse por ley.</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b/>
          <w:sz w:val="22"/>
          <w:lang w:val="es-ES"/>
        </w:rPr>
        <w:t>Administradores del sistema</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Organ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alt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Organ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Organ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Fecha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Organ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Organ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Organ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Nombre y Apellidos   ...................................................    Organismo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s-ES"/>
        </w:rPr>
      </w:pPr>
      <w:r>
        <w:rPr>
          <w:rFonts w:cs="Arial" w:ascii="Arial" w:hAnsi="Arial"/>
          <w:b/>
          <w:sz w:val="22"/>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b/>
          <w:sz w:val="22"/>
          <w:lang w:val="es-ES"/>
        </w:rPr>
        <w:t>Usuarios del Ficher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Fecha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Fecha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b/>
          <w:sz w:val="28"/>
          <w:lang w:val="es-ES"/>
        </w:rPr>
        <w:t>Personal autorizado para acceder al Fichero            Hoja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Fecha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Fecha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 xml:space="preserve">Nombre y Apellidos   ...................................................       Puesto Nº ........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lang w:val="es-ES"/>
        </w:rPr>
      </w:pPr>
      <w:r>
        <w:rPr>
          <w:rFonts w:cs="Arial" w:ascii="Arial" w:hAnsi="Arial"/>
          <w:b/>
          <w:sz w:val="3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RESPONSABLE DEL FICHERO</w:t>
      </w:r>
    </w:p>
    <w:tbl>
      <w:tblPr>
        <w:tblW w:w="9023" w:type="dxa"/>
        <w:jc w:val="left"/>
        <w:tblInd w:w="-7" w:type="dxa"/>
        <w:tblLayout w:type="fixed"/>
        <w:tblCellMar>
          <w:top w:w="0" w:type="dxa"/>
          <w:left w:w="101" w:type="dxa"/>
          <w:bottom w:w="0" w:type="dxa"/>
          <w:right w:w="101" w:type="dxa"/>
        </w:tblCellMar>
      </w:tblPr>
      <w:tblGrid>
        <w:gridCol w:w="2924"/>
        <w:gridCol w:w="3629"/>
        <w:gridCol w:w="1190"/>
        <w:gridCol w:w="1280"/>
      </w:tblGrid>
      <w:tr>
        <w:trPr/>
        <w:tc>
          <w:tcPr>
            <w:tcW w:w="2924"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Nombre y apellidos</w:t>
            </w:r>
          </w:p>
        </w:tc>
        <w:tc>
          <w:tcPr>
            <w:tcW w:w="3629"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Cargo</w:t>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Alta</w:t>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Baja</w:t>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24"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629"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24" w:type="dxa"/>
            <w:tcBorders>
              <w:top w:val="single" w:sz="6" w:space="0" w:color="000000"/>
              <w:left w:val="single" w:sz="6" w:space="0" w:color="000000"/>
              <w:bottom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629" w:type="dxa"/>
            <w:tcBorders>
              <w:top w:val="single" w:sz="6" w:space="0" w:color="000000"/>
              <w:left w:val="single" w:sz="6" w:space="0" w:color="000000"/>
              <w:bottom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bottom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RESPONSABLE DE SEGURIDAD</w:t>
      </w:r>
    </w:p>
    <w:tbl>
      <w:tblPr>
        <w:tblW w:w="9023" w:type="dxa"/>
        <w:jc w:val="left"/>
        <w:tblInd w:w="-7" w:type="dxa"/>
        <w:tblLayout w:type="fixed"/>
        <w:tblCellMar>
          <w:top w:w="0" w:type="dxa"/>
          <w:left w:w="101" w:type="dxa"/>
          <w:bottom w:w="0" w:type="dxa"/>
          <w:right w:w="101" w:type="dxa"/>
        </w:tblCellMar>
      </w:tblPr>
      <w:tblGrid>
        <w:gridCol w:w="2982"/>
        <w:gridCol w:w="3571"/>
        <w:gridCol w:w="1190"/>
        <w:gridCol w:w="1280"/>
      </w:tblGrid>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Nombre y apellidos</w:t>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Cargo</w:t>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Alta</w:t>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Baja</w:t>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8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57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982"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3571"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90"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ADMINISTRADORES DEL SISTEMA</w:t>
      </w:r>
    </w:p>
    <w:tbl>
      <w:tblPr>
        <w:tblW w:w="9024" w:type="dxa"/>
        <w:jc w:val="left"/>
        <w:tblInd w:w="-7" w:type="dxa"/>
        <w:tblLayout w:type="fixed"/>
        <w:tblCellMar>
          <w:top w:w="0" w:type="dxa"/>
          <w:left w:w="101" w:type="dxa"/>
          <w:bottom w:w="0" w:type="dxa"/>
          <w:right w:w="101" w:type="dxa"/>
        </w:tblCellMar>
      </w:tblPr>
      <w:tblGrid>
        <w:gridCol w:w="4512"/>
        <w:gridCol w:w="2256"/>
        <w:gridCol w:w="1128"/>
        <w:gridCol w:w="1128"/>
      </w:tblGrid>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Nombre y apellidos</w:t>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Organismo / Unidad Administrativa</w:t>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Alta</w:t>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Baja</w:t>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4512"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256"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USUARIOS DEL FICHERO</w:t>
      </w:r>
    </w:p>
    <w:tbl>
      <w:tblPr>
        <w:tblW w:w="9024" w:type="dxa"/>
        <w:jc w:val="left"/>
        <w:tblInd w:w="-7" w:type="dxa"/>
        <w:tblLayout w:type="fixed"/>
        <w:tblCellMar>
          <w:top w:w="0" w:type="dxa"/>
          <w:left w:w="101" w:type="dxa"/>
          <w:bottom w:w="0" w:type="dxa"/>
          <w:right w:w="101" w:type="dxa"/>
        </w:tblCellMar>
      </w:tblPr>
      <w:tblGrid>
        <w:gridCol w:w="2528"/>
        <w:gridCol w:w="2551"/>
        <w:gridCol w:w="1813"/>
        <w:gridCol w:w="1066"/>
        <w:gridCol w:w="1066"/>
      </w:tblGrid>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Nombre y apellidos</w:t>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Unidad Administrativa</w:t>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Nº inventario</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Puesto Trabajo</w:t>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Alta</w:t>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Baja</w:t>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2551"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813"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bottom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32"/>
          <w:lang w:val="es-ES"/>
        </w:rPr>
      </w:pPr>
      <w:r>
        <w:rPr>
          <w:rFonts w:cs="Arial" w:ascii="Arial" w:hAnsi="Arial"/>
          <w:b/>
          <w:sz w:val="32"/>
          <w:lang w:val="es-ES"/>
        </w:rPr>
        <w:t xml:space="preserve">Anexo G. </w:t>
        <w:tab/>
        <w:t>Procedimientos de control de accesos, respaldo y recuperación y gest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s-ES"/>
        </w:rPr>
      </w:pPr>
      <w:r>
        <w:rPr>
          <w:rFonts w:cs="Arial" w:ascii="Arial" w:hAnsi="Arial"/>
          <w:b/>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4"/>
          <w:lang w:val="es-ES"/>
        </w:rPr>
        <w:t>Procedimientos de control y seguridad</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Contendrá al menos los procedimientos siguientes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u w:val="single"/>
          <w:lang w:val="es-ES"/>
        </w:rPr>
      </w:pPr>
      <w:r>
        <w:rPr>
          <w:rFonts w:cs="Arial" w:ascii="Arial" w:hAnsi="Arial"/>
          <w:i/>
          <w:u w:val="single"/>
          <w:lang w:val="es-ES"/>
        </w:rPr>
        <w:t>Procedimiento de asignación y cambio de contraseña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u w:val="single"/>
          <w:lang w:val="es-ES"/>
        </w:rPr>
      </w:pPr>
      <w:r>
        <w:rPr>
          <w:rFonts w:cs="Arial" w:ascii="Arial" w:hAnsi="Arial"/>
          <w:i/>
          <w:u w:val="single"/>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u w:val="single"/>
          <w:lang w:val="es-ES"/>
        </w:rPr>
        <w:t>Procedimiento de respaldo y recuperación.</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u w:val="single"/>
          <w:lang w:val="es-ES"/>
        </w:rPr>
      </w:pPr>
      <w:r>
        <w:rPr>
          <w:rFonts w:cs="Arial" w:ascii="Arial" w:hAnsi="Arial"/>
          <w:i/>
          <w:u w:val="single"/>
          <w:lang w:val="es-ES"/>
        </w:rPr>
        <w:t>Procedimiento de gestión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u w:val="single"/>
          <w:lang w:val="es-ES"/>
        </w:rPr>
      </w:pPr>
      <w:r>
        <w:rPr>
          <w:rFonts w:cs="Arial" w:ascii="Arial" w:hAnsi="Arial"/>
          <w:i/>
          <w:u w:val="single"/>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lang w:val="es-ES"/>
        </w:rPr>
      </w:pPr>
      <w:r>
        <w:rPr>
          <w:rFonts w:cs="Arial" w:ascii="Arial" w:hAnsi="Arial"/>
          <w:i/>
          <w:lang w:val="es-ES"/>
        </w:rPr>
        <w:t>Se adjunta impreso de inventario de soportes y autorizazión de salida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4"/>
          <w:lang w:val="es-ES"/>
        </w:rPr>
      </w:pPr>
      <w:r>
        <w:rPr>
          <w:rFonts w:cs="Arial" w:ascii="Arial" w:hAnsi="Arial"/>
          <w:b/>
          <w:i/>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s-ES"/>
        </w:rPr>
      </w:pPr>
      <w:r>
        <w:rPr>
          <w:rFonts w:cs="Arial" w:ascii="Arial" w:hAnsi="Arial"/>
          <w:b/>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s-ES"/>
        </w:rPr>
      </w:pPr>
      <w:r>
        <w:rPr>
          <w:rFonts w:cs="Arial" w:ascii="Arial" w:hAnsi="Arial"/>
          <w:b/>
          <w:sz w:val="24"/>
          <w:lang w:val="es-ES"/>
        </w:rPr>
      </w:r>
      <w:r>
        <w:br w:type="page"/>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s-ES"/>
        </w:rPr>
      </w:pPr>
      <w:r>
        <w:rPr>
          <w:rFonts w:cs="Arial" w:ascii="Arial" w:hAnsi="Arial"/>
          <w:b/>
          <w:sz w:val="24"/>
          <w:lang w:val="es-ES"/>
        </w:rPr>
        <w:t>INVENTARIO DE SOPORTES</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4"/>
          <w:lang w:val="es-ES"/>
        </w:rPr>
      </w:pPr>
      <w:r>
        <w:rPr>
          <w:rFonts w:cs="Arial" w:ascii="Arial" w:hAnsi="Arial"/>
          <w:sz w:val="24"/>
          <w:lang w:val="es-ES"/>
        </w:rPr>
        <w:t xml:space="preserve">Página nº ______    </w:t>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s-ES"/>
        </w:rPr>
      </w:pPr>
      <w:r>
        <w:rPr>
          <w:rFonts w:cs="Arial" w:ascii="Arial" w:hAnsi="Arial"/>
          <w:sz w:val="24"/>
          <w:lang w:val="es-ES"/>
        </w:rPr>
      </w:r>
    </w:p>
    <w:tbl>
      <w:tblPr>
        <w:tblW w:w="8982" w:type="dxa"/>
        <w:jc w:val="center"/>
        <w:tblInd w:w="0" w:type="dxa"/>
        <w:tblLayout w:type="fixed"/>
        <w:tblCellMar>
          <w:top w:w="0" w:type="dxa"/>
          <w:left w:w="101" w:type="dxa"/>
          <w:bottom w:w="0" w:type="dxa"/>
          <w:right w:w="101" w:type="dxa"/>
        </w:tblCellMar>
      </w:tblPr>
      <w:tblGrid>
        <w:gridCol w:w="1577"/>
        <w:gridCol w:w="1700"/>
        <w:gridCol w:w="1380"/>
        <w:gridCol w:w="1418"/>
        <w:gridCol w:w="1425"/>
        <w:gridCol w:w="1482"/>
      </w:tblGrid>
      <w:tr>
        <w:trPr/>
        <w:tc>
          <w:tcPr>
            <w:tcW w:w="1577"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b/>
                <w:sz w:val="24"/>
                <w:lang w:val="es-ES"/>
              </w:rPr>
              <w:t xml:space="preserve">Fichero: </w:t>
            </w:r>
          </w:p>
        </w:tc>
        <w:tc>
          <w:tcPr>
            <w:tcW w:w="7405" w:type="dxa"/>
            <w:gridSpan w:val="5"/>
            <w:tcBorders>
              <w:top w:val="single" w:sz="6" w:space="0" w:color="000000"/>
              <w:right w:val="single" w:sz="6" w:space="0" w:color="000000"/>
            </w:tcBorders>
            <w:shd w:fill="CCCCCC"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b/>
                <w:sz w:val="24"/>
                <w:lang w:val="es-ES"/>
              </w:rPr>
              <w:t>NOMBRE DE FICHERO</w:t>
            </w:r>
          </w:p>
        </w:tc>
      </w:tr>
      <w:tr>
        <w:trPr/>
        <w:tc>
          <w:tcPr>
            <w:tcW w:w="3277" w:type="dxa"/>
            <w:gridSpan w:val="2"/>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ALTAS</w:t>
            </w:r>
          </w:p>
        </w:tc>
        <w:tc>
          <w:tcPr>
            <w:tcW w:w="5705" w:type="dxa"/>
            <w:gridSpan w:val="4"/>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BAJAS</w:t>
            </w:r>
          </w:p>
        </w:tc>
      </w:tr>
      <w:tr>
        <w:trPr/>
        <w:tc>
          <w:tcPr>
            <w:tcW w:w="1577"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4"/>
                <w:lang w:val="es-ES"/>
              </w:rPr>
            </w:pPr>
            <w:r>
              <w:rPr>
                <w:rFonts w:cs="Arial" w:ascii="Arial" w:hAnsi="Arial"/>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Nº de orden</w:t>
            </w:r>
          </w:p>
        </w:tc>
        <w:tc>
          <w:tcPr>
            <w:tcW w:w="1700" w:type="dxa"/>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4"/>
                <w:lang w:val="es-ES"/>
              </w:rPr>
            </w:pPr>
            <w:r>
              <w:rPr>
                <w:rFonts w:cs="Arial" w:ascii="Arial" w:hAnsi="Arial"/>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Fecha de copia</w:t>
            </w:r>
          </w:p>
        </w:tc>
        <w:tc>
          <w:tcPr>
            <w:tcW w:w="4223" w:type="dxa"/>
            <w:gridSpan w:val="3"/>
            <w:tcBorders>
              <w:top w:val="single" w:sz="6" w:space="0" w:color="000000"/>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Motivo</w:t>
            </w:r>
          </w:p>
        </w:tc>
        <w:tc>
          <w:tcPr>
            <w:tcW w:w="1482" w:type="dxa"/>
            <w:tcBorders>
              <w:top w:val="single" w:sz="6" w:space="0" w:color="000000"/>
              <w:left w:val="single" w:sz="6" w:space="0" w:color="000000"/>
              <w:righ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4"/>
                <w:lang w:val="es-ES"/>
              </w:rPr>
            </w:pPr>
            <w:r>
              <w:rPr>
                <w:rFonts w:cs="Arial" w:ascii="Arial" w:hAnsi="Arial"/>
                <w:sz w:val="24"/>
                <w:lang w:val="es-ES"/>
              </w:rPr>
            </w:r>
          </w:p>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Fecha</w:t>
            </w:r>
          </w:p>
        </w:tc>
      </w:tr>
      <w:tr>
        <w:trPr/>
        <w:tc>
          <w:tcPr>
            <w:tcW w:w="1577" w:type="dxa"/>
            <w:tcBorders>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700" w:type="dxa"/>
            <w:tcBorders>
              <w:left w:val="single" w:sz="6" w:space="0" w:color="000000"/>
            </w:tcBorders>
            <w:shd w:fill="FFFFFF" w:val="clear"/>
          </w:tcPr>
          <w:p>
            <w:pPr>
              <w:pStyle w:val="Normal"/>
              <w:tabs>
                <w:tab w:val="left" w:pos="-1162" w:leader="none"/>
                <w:tab w:val="left" w:pos="-720" w:leader="none"/>
                <w:tab w:val="left" w:pos="1"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Reutilización</w:t>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lang w:val="es-ES"/>
              </w:rPr>
              <w:t>Destrucción</w:t>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Otros</w:t>
            </w:r>
          </w:p>
        </w:tc>
        <w:tc>
          <w:tcPr>
            <w:tcW w:w="1482" w:type="dxa"/>
            <w:tcBorders>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4"/>
                <w:lang w:val="es-ES"/>
              </w:rPr>
            </w:pPr>
            <w:r>
              <w:rPr>
                <w:rFonts w:cs="Arial" w:ascii="Arial" w:hAnsi="Arial"/>
                <w:sz w:val="24"/>
                <w:lang w:val="es-ES"/>
              </w:rPr>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r>
        <w:trPr/>
        <w:tc>
          <w:tcPr>
            <w:tcW w:w="1577"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lang w:val="es-ES"/>
              </w:rPr>
            </w:pPr>
            <w:r>
              <w:rPr>
                <w:rFonts w:cs="Arial" w:ascii="Arial" w:hAnsi="Arial"/>
                <w:sz w:val="24"/>
                <w:lang w:val="es-ES"/>
              </w:rPr>
              <w:t>/</w:t>
            </w:r>
          </w:p>
        </w:tc>
        <w:tc>
          <w:tcPr>
            <w:tcW w:w="1700"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c>
          <w:tcPr>
            <w:tcW w:w="1380"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1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25"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lang w:val="es-ES"/>
              </w:rPr>
            </w:pPr>
            <w:r>
              <w:rPr>
                <w:rFonts w:cs="Arial" w:ascii="Arial" w:hAnsi="Arial"/>
                <w:sz w:val="24"/>
                <w:lang w:val="es-ES"/>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s-ES"/>
        </w:rPr>
      </w:pPr>
      <w:r>
        <w:rPr>
          <w:rFonts w:cs="Arial" w:ascii="Arial" w:hAnsi="Arial"/>
          <w:sz w:val="32"/>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s-ES"/>
        </w:rPr>
      </w:pPr>
      <w:r>
        <w:rPr>
          <w:rFonts w:cs="Arial" w:ascii="Arial" w:hAnsi="Arial"/>
          <w:lang w:val="es-ES"/>
        </w:rPr>
        <w:t>Los ficheros de datos se enviarán a los responsables de ficheros en sobre cerrado, por mensajero y con acuse de recibo para garantizar e identificar su recep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s-ES"/>
        </w:rPr>
      </w:pPr>
      <w:r>
        <w:rPr>
          <w:rFonts w:cs="Arial" w:ascii="Arial" w:hAnsi="Arial"/>
          <w:lang w:val="es-ES"/>
        </w:rPr>
        <w:t>Cualquier salida de soportes deberá ser autorizada por el Responsable del fichero, de acuerdo con el siguiente docum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r>
        <w:br w:type="page"/>
      </w:r>
    </w:p>
    <w:tbl>
      <w:tblPr>
        <w:tblW w:w="9025" w:type="dxa"/>
        <w:jc w:val="left"/>
        <w:tblInd w:w="-7" w:type="dxa"/>
        <w:tblLayout w:type="fixed"/>
        <w:tblCellMar>
          <w:top w:w="0" w:type="dxa"/>
          <w:left w:w="101" w:type="dxa"/>
          <w:bottom w:w="0" w:type="dxa"/>
          <w:right w:w="101"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Normal"/>
              <w:pageBreakBefor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b/>
                <w:sz w:val="28"/>
                <w:lang w:val="es-ES"/>
              </w:rPr>
              <w:t>AUTORIZACIÓN DE SALIDA DE SOPORTES</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tbl>
      <w:tblPr>
        <w:tblW w:w="9025" w:type="dxa"/>
        <w:jc w:val="center"/>
        <w:tblInd w:w="0" w:type="dxa"/>
        <w:tblLayout w:type="fixed"/>
        <w:tblCellMar>
          <w:top w:w="0" w:type="dxa"/>
          <w:left w:w="101" w:type="dxa"/>
          <w:bottom w:w="0" w:type="dxa"/>
          <w:right w:w="101" w:type="dxa"/>
        </w:tblCellMar>
      </w:tblPr>
      <w:tblGrid>
        <w:gridCol w:w="2528"/>
        <w:gridCol w:w="250"/>
        <w:gridCol w:w="1621"/>
        <w:gridCol w:w="4626"/>
      </w:tblGrid>
      <w:tr>
        <w:trPr/>
        <w:tc>
          <w:tcPr>
            <w:tcW w:w="2778" w:type="dxa"/>
            <w:gridSpan w:val="2"/>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Fecha de salida del soporte</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c>
          <w:tcPr>
            <w:tcW w:w="4626"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b/>
                <w:lang w:val="es-ES"/>
              </w:rPr>
              <w:t>SOPORTE</w:t>
            </w:r>
          </w:p>
        </w:tc>
        <w:tc>
          <w:tcPr>
            <w:tcW w:w="6497" w:type="dxa"/>
            <w:gridSpan w:val="3"/>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Identificación</w:t>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Contenido</w:t>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Ficheros de donde proceden los datos</w:t>
            </w:r>
          </w:p>
        </w:tc>
        <w:tc>
          <w:tcPr>
            <w:tcW w:w="6497" w:type="dxa"/>
            <w:gridSpan w:val="3"/>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Fecha de creación</w:t>
            </w:r>
          </w:p>
        </w:tc>
        <w:tc>
          <w:tcPr>
            <w:tcW w:w="6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b/>
                <w:lang w:val="es-ES"/>
              </w:rPr>
              <w:t>FINALIDAD Y DESTINO</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Finalidad</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Destin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Destinatario</w:t>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b/>
                <w:lang w:val="es-ES"/>
              </w:rPr>
              <w:t>FORMA DE ENVÍO</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Medio de enví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Remitente</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Precauciones para el transporte</w:t>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tbl>
      <w:tblPr>
        <w:tblW w:w="9025" w:type="dxa"/>
        <w:jc w:val="left"/>
        <w:tblInd w:w="-7" w:type="dxa"/>
        <w:tblLayout w:type="fixed"/>
        <w:tblCellMar>
          <w:top w:w="0" w:type="dxa"/>
          <w:left w:w="101" w:type="dxa"/>
          <w:bottom w:w="0" w:type="dxa"/>
          <w:right w:w="101" w:type="dxa"/>
        </w:tblCellMar>
      </w:tblPr>
      <w:tblGrid>
        <w:gridCol w:w="2528"/>
        <w:gridCol w:w="6497"/>
      </w:tblGrid>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lang w:val="es-ES"/>
              </w:rPr>
            </w:pPr>
            <w:r>
              <w:rPr>
                <w:rFonts w:cs="Arial" w:ascii="Arial" w:hAnsi="Arial"/>
                <w:b/>
                <w:lang w:val="es-ES"/>
              </w:rPr>
              <w:t>AUTORIZACIÓN</w:t>
            </w:r>
          </w:p>
        </w:tc>
        <w:tc>
          <w:tcPr>
            <w:tcW w:w="6497" w:type="dxa"/>
            <w:tcBorders>
              <w:top w:val="single" w:sz="6" w:space="0" w:color="000000"/>
              <w:right w:val="single" w:sz="6" w:space="0" w:color="000000"/>
            </w:tcBorders>
            <w:shd w:fill="CCCCCC"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Persona que autoriza</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Cargo / Puesto</w:t>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Observ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r>
          </w:p>
        </w:tc>
        <w:tc>
          <w:tcPr>
            <w:tcW w:w="6497"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2528" w:type="dxa"/>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t>Fir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lang w:val="es-ES"/>
              </w:rPr>
            </w:pPr>
            <w:r>
              <w:rPr>
                <w:rFonts w:cs="Arial" w:ascii="Arial" w:hAnsi="Arial"/>
                <w:lang w:val="es-ES"/>
              </w:rPr>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b/>
          <w:b/>
          <w:lang w:val="es-ES"/>
        </w:rPr>
      </w:pPr>
      <w:r>
        <w:rPr>
          <w:rFonts w:cs="Arial" w:ascii="Arial" w:hAnsi="Arial"/>
          <w:b/>
          <w:sz w:val="32"/>
          <w:lang w:val="es-ES"/>
        </w:rPr>
        <w:t>Anexo H.</w:t>
        <w:tab/>
        <w:t>Funciones y obligaciones del person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FUNCIONES D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l responsable del fichero es el encargado jurídicamente de la seguridad del fichero y de las medidas establecidas en el presente documento, implantará las medidas de seguridad establecidas en él y adoptará las medidas necesarias para que el personal afectado por este documento  conozca las normas que afecten al desarrollo de sus fun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lang w:val="es-ES"/>
        </w:rPr>
        <w:t>Designará al responsable de seguridad que figura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FUNCIONES DEL RESPONSABLE DE SEGURIDAD</w:t>
      </w:r>
      <w:r>
        <w:rPr>
          <w:rFonts w:cs="Arial" w:ascii="Arial" w:hAnsi="Arial"/>
          <w:sz w:val="28"/>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s el encargado de coordinar y controlar  las medidas definidas en el presente docum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t>CLASIFICACIÓN DEL PERSONAL  DE ADMINISTRACIÓN O PERSONAL INFORMÁTI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eastAsia="Arial" w:cs="Arial" w:ascii="Arial" w:hAnsi="Arial"/>
          <w:b/>
          <w:sz w:val="28"/>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Se distinguen dos situaciones diferentes, que condicionan el tipo de personal que tiene acceso al fichero en cada cas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s-ES"/>
        </w:rPr>
      </w:pPr>
      <w:r>
        <w:rPr>
          <w:rFonts w:cs="Arial" w:ascii="Arial" w:hAnsi="Arial"/>
          <w:lang w:val="es-ES"/>
        </w:rPr>
        <w:t>-Producción habitual, sin incidencias técnicas. Explotación di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s-ES"/>
        </w:rPr>
      </w:pPr>
      <w:r>
        <w:rPr>
          <w:rFonts w:cs="Arial" w:ascii="Arial" w:hAnsi="Arial"/>
          <w:lang w:val="es-ES"/>
        </w:rPr>
        <w:t>-Errores, cortes, incidencias técnicas de cualquier tipo que detienen la  produc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PERSONAL AUTORIZADO EN PRODUCCIÓN HABIT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n el primer caso, el acceso se limita a los siguientes perfi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s-ES"/>
        </w:rPr>
      </w:pPr>
      <w:r>
        <w:rPr>
          <w:rFonts w:cs="Arial" w:ascii="Arial" w:hAnsi="Arial"/>
          <w:lang w:val="es-ES"/>
        </w:rPr>
        <w:t>-Usuario/Administrador del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s-ES"/>
        </w:rPr>
      </w:pPr>
      <w:r>
        <w:rPr>
          <w:rFonts w:cs="Arial" w:ascii="Arial" w:hAnsi="Arial"/>
          <w:lang w:val="es-ES"/>
        </w:rPr>
        <w:t>-Operad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 xml:space="preserve">ADMINISTRADORES TÉCNICOS E INFORMÁTICOS GENERALES QUE INTERVIENEN EN SITUACIONES NO HABITUAL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Cuando no existe un personal técnico determinado que se pueda relacionar de forma directa con un fichero o sistema informático y que acceda habitualmente al mencionado fichero o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Siempre será posible conocer el personal que intervino con posterioridad a la intervención, dejando constancia de ello, identificando al personal técnico, anotándolo en le Registro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28"/>
          <w:lang w:val="es-ES"/>
        </w:rPr>
        <w:t>FUNCIONES DE LOS ADMINISTRADORES O PERSONAL INFORMÁTI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l personal que administra el sistema de acceso al Fichero se puede a su vez clasificar en varias categorías, que no necesariamente deberán estar presentes en todos los casos, siendo en algunas ocasiones asumidas por una misma persona o personas.  Estas categorías 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Administradores (Red, Sistemas operativos y Bases de Datos).  Serán los responsables de los máximos privilegios y por tanto de máximo riesgo de que una actuación errónea pueda afectar al sistema.  Tendrán acceso al software (programas y datos) del sistema, a las herramientas necesarias para su trabajo y a los ficheros o bases de datos necesarios para resolver los problemas que surj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xml:space="preserve">- Operadores (Red, Sistemas operativos, Bases de Datos y Aplicación). Sus actuaciones están limitadas a la operación de los equipos y redes utilizando las herramientas de gestión disponibles. No deben, en principio, tener acceso directo a los datos del Fichero, ya que su actuación no precisa de dicho acces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Mantenimiento de los sistemas y aplicaciones. Personal responsable de la resolución de incidencias que puedan surgir en el entono hardware/software de los sistemas informáticos o de la propia aplicación de acceso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Cualquier otro que la organización establezc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sz w:val="28"/>
          <w:lang w:val="es-ES"/>
        </w:rPr>
        <w:t>OBLIGACIONES D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Implantar las medidas de seguridad establecidas en este documen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l responsable del Fichero deberá garantizar la difusión de este Documento entre todo el personal que vaya a utiliz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Deberá mantenerlo actualizado siempre que se produzcan cambios relevantes en el sistema de información o en la organización del mismo, según los artículos  8 y 9 de la Normativa de Segur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xml:space="preserve">Deberá adecuar en todo momento el contenido del mismo a las disposiciones vigentes en materia de seguridad de dat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lang w:val="es-ES"/>
        </w:rPr>
      </w:pPr>
      <w:r>
        <w:rPr>
          <w:rFonts w:eastAsia="Arial"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Entorno de Sistema Operativo y de Comunicaci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1</w:t>
        <w:tab/>
        <w:t>El responsable del Fichero aprobará o designará al administrador que se responsabilizará del sistema operativo y de comunicaciones que deberá estar relacionado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2</w:t>
        <w:tab/>
        <w:t>En el caso más simple, como es que el Fichero se encuentre ubicado en un  ordenador personal y accedido mediante una aplicación local monopuesto, el  administrador del sistema operativo podrá ser el mismo usuario que accede usualmente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lang w:val="es-ES"/>
        </w:rPr>
        <w:t>Sistema Informático o aplicaciones de acceso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4.1</w:t>
        <w:tab/>
        <w:t>El responsable del fichero se encargará de que los sistemas informáticos de acceso al Fichero tengan su acceso restringido mediante un código de usuario y una contraseñ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4.2</w:t>
        <w:tab/>
        <w:t>Asimismo  cuidará  que todos  los usuarios autorizados para acceder al Fichero, relacionados en el Anexo F,  tengan un código de usuario que será único, y que estará asociado a la contraseña correspondiente, que sólo será conocida por el  propio usuari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Salvaguarda y protección de las contraseñas persona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5.5.1</w:t>
        <w:tab/>
        <w:t>Sólo las personas relacionadas en el Anexo F, podrán tener acceso a los datos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Gestión de sopor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4</w:t>
        <w:tab/>
        <w:t>La salida de soportes informáticos que contengan datos del Fichero fuera de  los locales donde está ubicado el Fichero deberá ser expresamente autorizada por 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Procedimientos de respaldo y recuper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eastAsia="Arial" w:cs="Arial" w:ascii="Arial" w:hAnsi="Arial"/>
          <w:b/>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 xml:space="preserve">El responsable del Fichero se encargará de verificar la definición y correcta aplicación de las copias de respaldo y recuperación de los dat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sz w:val="28"/>
          <w:lang w:val="es-ES"/>
        </w:rPr>
        <w:t>OBLIGACIONES DEL RESPONSABLE DE SEGUR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El responsable de seguridad coordinará la puesta en marcha de las medidas de seguridad, colaborará con el responsable del fichero en la difusión del Documento de seguridad y cooperará  con el responsable del fichero controlando el cumplimiento de las mis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lang w:val="es-ES"/>
        </w:rPr>
        <w:t>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6.1.1</w:t>
        <w:tab/>
        <w:t xml:space="preserve">El responsable de seguridad habilitará un Libro de Incidencias a disposición de todos los usuarios y administradores del Fichero con el fin de que se registren en él cualquier incidencia que pueda suponer un peligro para la seguridad del mism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nalizara las incidencias registradas, tomando las medidas oportunas en colaboración con el responsable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t xml:space="preserve">OBLIGACIONES QUE AFECTAN A TODO EL PERSONA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s-ES"/>
        </w:rPr>
      </w:pPr>
      <w:r>
        <w:rPr>
          <w:rFonts w:cs="Arial" w:ascii="Arial" w:hAnsi="Arial"/>
          <w:b/>
          <w:sz w:val="28"/>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lang w:val="es-ES"/>
        </w:rPr>
        <w:t>Puestos de trabajo</w:t>
      </w:r>
      <w:r>
        <w:rPr>
          <w:rFonts w:cs="Arial" w:ascii="Arial" w:hAnsi="Arial"/>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1</w:t>
        <w:tab/>
        <w:t>Los puestos de trabajo estarán bajo la responsabilidad de algún usuario autorizado que garantizará que la información que muestran no pueda ser  visible por personas no autorizad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2</w:t>
        <w:tab/>
        <w:t>Esto implica que tanto las pantallas como las impresoras u otro tipo de  dispositivos conectados al puesto de trabajo deberán estar físicamente ubicados en lugares que garanticen esa confidencialid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3</w:t>
        <w:tab/>
        <w:t>Cuando el responsable de un puesto de trabajo lo abandone, bien temporalmente o bien al finalizar su turno de trabajo, deberá dejarlo en un estado que impida la visualización de los datos protegidos. Esto podrá realizarse a través de un protector de pantalla que impida la visualización de los datos. La reanudación del trabajo implicará la desactivación de la pantalla protectora con la introducción de la contraseña correspondien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4</w:t>
        <w:tab/>
        <w:t xml:space="preserve">En el caso de las impresoras deberá asegurarse de que no quedan  documentos impresos en la bandeja de salida que contengan datos   protegidos. Si las impresoras son compartidas con otros usuarios no autorizados para acceder a los datos de Fichero, los responsables de cada  puesto deberán retirar los documentos conforme vayan siendo impreso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5</w:t>
        <w:tab/>
        <w:t>Queda expresamente prohibida la conexión a redes o sistemas exteriores de los puestos de trabajo desde los que se realiza el acceso al fichero. La revocación de esta prohibición sera autorizada por el responsable del fichero, quedando constancia de esta modificación en el Libro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2.6</w:t>
        <w:tab/>
        <w:t>Los puestos de trabajo desde los que se tiene acceso al fichero tendrán una configuración fija en sus aplicaciones, sistemas operativos que solo podrá ser cambiada bajo al autorización del responsable de seguridad o por administradores autorizados d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Salvaguarda y protección de las contraseñas persona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5.2</w:t>
        <w:tab/>
        <w:t>Cada usuario será responsable de la confidencialidad de su contraseña y, en caso de que la misma sea conocida fortuita o fraudulentamente por personas no autorizadas, deberá registrarlo como incidencia y proceder a su cambi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lang w:val="es-ES"/>
        </w:rPr>
        <w:t>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6.1.1</w:t>
        <w:tab/>
        <w:t>Cualquier usuario que tenga conocimiento de una incidencia es responsable de la comunicación de la misma al administrador del sistema, o en su caso  del registro de la misma en el sistema de registro de incidencias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6.1.2</w:t>
        <w:tab/>
        <w:t>El conocimiento y la no notificación de una incidencia por parte de un usuario  será considerado como una falta contra la seguridad del Fichero por parte de ese usuari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Gestión de sopor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1</w:t>
        <w:tab/>
        <w:t>Los soportes que contengan datos del Fichero, bien como consecuencia de operaciones intermedias propias de la aplicación que los trata, o bien como  consecuencia de procesos periódicos de respaldo o cualquier otra operación esporádica, deberán estar claramente identificados con una etiqueta externa  que indique de qué fichero se trata, que tipo de datos contiene, proceso que  los ha originado y fecha de cre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2</w:t>
        <w:tab/>
        <w:t>Aquellos medios que sean reutilizables, y que hayan contenido copias de  datos del Fichero, deberán ser borrados físicamente antes de su reutilización, de forma que los datos que contenían no sean recuperab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7.1.3</w:t>
        <w:tab/>
        <w:t>Los soportes que contengan datos del Fichero deberán ser almacenados en  lugares a lo que no tengan acceso personas no autorizadas para el uso del Fichero que no estén por tanto relacionadas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sz w:val="28"/>
          <w:lang w:val="es-ES"/>
        </w:rPr>
        <w:t>OBLIGACIONES DE LOS ADMINISTRADORES Y PERSONAL INFORMÁTI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 xml:space="preserve">Entorno de sistema operativo y de Comunicacion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3</w:t>
        <w:tab/>
        <w:t>Ninguna herramienta o programa de utilidad que permita el acceso al Fichero deberá ser accesible a ningún usuario o administrador no autorizado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4</w:t>
        <w:tab/>
        <w:t>En la norma anterior se incluye cualquier medio de acceso en bruto, es decir no elaborado o editado, a los datos del Fichero, como los llamados "queries", editores universales, analizadores de ficheros, etc., que deberán estar bajo el control de los administradores autorizados relacionados en el Anexo 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5</w:t>
        <w:tab/>
        <w:t>El administrador deberá responsabilizarse de guardar en lugar protegido las copias de seguridad y respaldo del Fichero,de forma que ninguna persona no autorizada tenga acceso a las mis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6</w:t>
        <w:tab/>
        <w:t xml:space="preserve">Si la aplicación o sistema de acceso al Fichero utilizase usualmente ficheros temporales, ficheros de "logging", o cualquier otro medio en el que pudiesen  ser grabados copias de los datos protegidos, el administrador deberá asegurarse de que esos datos no son accesibles posteriormente por  personal no autorizad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3.7</w:t>
        <w:tab/>
        <w:t xml:space="preserve">Si el ordenador en el que está ubicado el fichero está integrado en una red   de comunicaciones de forma que desde otros ordenadores conectados a la  misma sea posible el acceso al Fichero, el administrador responsable del  sistema deberá asegurarse de que este acceso no se permite a personas no autorizad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Sistema Informático o aplicaciones de acceso a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4.3</w:t>
        <w:tab/>
        <w:t xml:space="preserve">Si la aplicación informática que permite el acceso al Fichero no cuenta con un control de acceso, deberá ser el sistema operativo, donde se ejecuta esa aplicación, el que impida el acceso no autorizado, mediante el control de los  citados códigos de usuario y contraseñ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Salvaguarda y protección de las contraseñas persona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5.5</w:t>
        <w:tab/>
        <w:t>Las contraseñas se asignarán y se cambiarán mediante el mecanismo y  periodicidad que se determina en el Anexo G. Este mecanismo de asignación y distribución de las contraseñas deberá garantizar la confidencialidad de las mismas, y será responsabilidad del administrador del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5.5.6</w:t>
        <w:tab/>
        <w:t>El archivo donde se almacenen las contraseñas deberá estar protegido y bajo la responsabilidad del administrador del siste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t>Procedimientos de respaldo y recuper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8.1.1</w:t>
        <w:tab/>
        <w:t xml:space="preserve">Existirá una persona, bien sea el administrador o bien otro usuario  expresamente designado, que será responsable de obtener periódicamente una copia de seguridad del fichero, a efectos de respaldo y posible  recuperación en caso de fall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8.1.2</w:t>
        <w:tab/>
        <w:t>Estas copias deberán realizarse con una periodicidad, al menos, semanal,  salvo en el caso de que no se haya producido ninguna actualización de los  dat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s-ES"/>
        </w:rPr>
      </w:pPr>
      <w:r>
        <w:rPr>
          <w:rFonts w:cs="Arial" w:ascii="Arial" w:hAnsi="Arial"/>
          <w:lang w:val="es-ES"/>
        </w:rPr>
        <w:t>8.1.3</w:t>
        <w:tab/>
        <w:t>En caso de fallo del sistema con pérdida total o parcial de los datos del Fichero existirá un procedimiento, informático o manual, que partiendo de la última copia de respaldo y del registro de las operaciones realizadas desde  el momento de la copia, reconstruya los datos del Fichero al estado en que  se encontraban en el momento del fallo.  Ese procedimiento está descrito en  el Anexo G.</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32"/>
          <w:lang w:val="es-ES"/>
        </w:rPr>
      </w:pPr>
      <w:r>
        <w:rPr>
          <w:rFonts w:cs="Arial" w:ascii="Arial" w:hAnsi="Arial"/>
          <w:b/>
          <w:sz w:val="32"/>
          <w:lang w:val="es-ES"/>
        </w:rPr>
        <w:t>Anexo I.</w:t>
        <w:tab/>
        <w:t>Procedimiento de Notificación y 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t>Procedimiento de Notificación y gest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s-ES"/>
        </w:rPr>
      </w:pPr>
      <w:r>
        <w:rPr>
          <w:rFonts w:cs="Arial" w:ascii="Arial" w:hAnsi="Arial"/>
          <w:sz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t xml:space="preserve">Se describira el procedimiento de notificación y gestión de incidencia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22"/>
          <w:u w:val="single"/>
          <w:lang w:val="es-ES"/>
        </w:rPr>
        <w:t>En la notificación se hará constar</w:t>
      </w:r>
      <w:r>
        <w:rPr>
          <w:rFonts w:cs="Arial" w:ascii="Arial" w:hAnsi="Arial"/>
          <w:i/>
          <w:sz w:val="22"/>
          <w:lang w:val="es-E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t>Tipo de incidenc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t>Fecha y hora en que se produj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t>Persona que realiza la notific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t>Persona a quien se comunic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t>Efectos que puede producir la incidenc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t>Descipción detallada de la m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lang w:val="es-ES"/>
        </w:rPr>
      </w:pPr>
      <w:r>
        <w:rPr>
          <w:rFonts w:cs="Arial" w:ascii="Arial" w:hAnsi="Arial"/>
          <w:i/>
          <w:sz w:val="22"/>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u w:val="single"/>
          <w:lang w:val="es-ES"/>
        </w:rPr>
      </w:pPr>
      <w:r>
        <w:rPr>
          <w:rFonts w:cs="Arial" w:ascii="Arial" w:hAnsi="Arial"/>
          <w:i/>
          <w:sz w:val="22"/>
          <w:u w:val="single"/>
          <w:lang w:val="es-ES"/>
        </w:rPr>
        <w:t>Se adjunta el impreso de notificación manual que podra ser utilizado para la notificac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u w:val="single"/>
          <w:lang w:val="es-ES"/>
        </w:rPr>
      </w:pPr>
      <w:r>
        <w:rPr>
          <w:rFonts w:cs="Arial" w:ascii="Arial" w:hAnsi="Arial"/>
          <w:i/>
          <w:sz w:val="22"/>
          <w:u w:val="single"/>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Cuando ocurra una incidencia, el usuario  o administrador deberá registrarla en el Libro de Incidencias o comunicarla al Responsable de seguridad para que a su vez proceda a su regist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Se  mantendrán las incidencias registradas de los 12 últimos me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t>A continuación se adjunta el impreso de notificación manual que podrá ser utilizado para la notificac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b/>
          <w:sz w:val="32"/>
          <w:lang w:val="es-ES"/>
        </w:rPr>
        <w:t>Impreso de notificación de incidenci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
        </w:rPr>
      </w:pPr>
      <w:r>
        <w:rPr>
          <w:rFonts w:cs="Arial" w:ascii="Arial" w:hAnsi="Arial"/>
          <w:lang w:val="es-ES"/>
        </w:rPr>
      </w:r>
    </w:p>
    <w:tbl>
      <w:tblPr>
        <w:tblW w:w="9024" w:type="dxa"/>
        <w:jc w:val="left"/>
        <w:tblInd w:w="-7" w:type="dxa"/>
        <w:tblLayout w:type="fixed"/>
        <w:tblCellMar>
          <w:top w:w="0" w:type="dxa"/>
          <w:left w:w="101" w:type="dxa"/>
          <w:bottom w:w="0" w:type="dxa"/>
          <w:right w:w="101" w:type="dxa"/>
        </w:tblCellMar>
      </w:tblPr>
      <w:tblGrid>
        <w:gridCol w:w="6610"/>
        <w:gridCol w:w="2414"/>
      </w:tblGrid>
      <w:tr>
        <w:trPr/>
        <w:tc>
          <w:tcPr>
            <w:tcW w:w="6610" w:type="dxa"/>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8"/>
                <w:lang w:val="es-ES"/>
              </w:rPr>
              <w:t>Incidencia nº:</w:t>
            </w:r>
            <w:r>
              <w:rPr>
                <w:rFonts w:cs="Arial" w:ascii="Arial" w:hAnsi="Arial"/>
                <w:lang w:val="es-ES"/>
              </w:rPr>
              <w:t xml:space="preserve"> </w:t>
            </w:r>
            <w:r>
              <w:rPr>
                <w:rFonts w:cs="Arial" w:ascii="Arial" w:hAnsi="Arial"/>
                <w:b/>
                <w:sz w:val="28"/>
                <w:lang w:val="es-ES"/>
              </w:rPr>
              <w:t xml:space="preserve">            |_______|</w:t>
            </w:r>
            <w:r>
              <w:rPr>
                <w:rFonts w:cs="Arial" w:ascii="Arial" w:hAnsi="Arial"/>
                <w:sz w:val="22"/>
                <w:lang w:val="es-ES"/>
              </w:rPr>
              <w:t xml:space="preserve"> ( A ser rellenado por el Responsable de Seguridad</w:t>
            </w:r>
            <w:r>
              <w:rPr>
                <w:rFonts w:cs="Arial" w:ascii="Arial" w:hAnsi="Arial"/>
                <w:lang w:val="es-ES"/>
              </w:rPr>
              <w:t>)</w:t>
            </w:r>
          </w:p>
        </w:tc>
        <w:tc>
          <w:tcPr>
            <w:tcW w:w="2414" w:type="dxa"/>
            <w:tcBorders>
              <w:top w:val="single" w:sz="6" w:space="0" w:color="000000"/>
              <w:left w:val="single" w:sz="6" w:space="0" w:color="000000"/>
              <w:righ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S"/>
              </w:rPr>
            </w:pPr>
            <w:r>
              <w:rPr>
                <w:rFonts w:cs="Arial" w:ascii="Arial" w:hAnsi="Arial"/>
                <w:lang w:val="es-ES"/>
              </w:rPr>
            </w:r>
          </w:p>
        </w:tc>
      </w:tr>
      <w:tr>
        <w:trPr/>
        <w:tc>
          <w:tcPr>
            <w:tcW w:w="9024" w:type="dxa"/>
            <w:gridSpan w:val="2"/>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s-ES"/>
              </w:rPr>
            </w:pPr>
            <w:r>
              <w:rPr>
                <w:rFonts w:cs="Arial" w:ascii="Arial" w:hAnsi="Arial"/>
                <w:b/>
                <w:sz w:val="28"/>
                <w:lang w:val="es-ES"/>
              </w:rPr>
              <w:t>Fecha de notificación:</w:t>
            </w:r>
            <w:r>
              <w:rPr>
                <w:rFonts w:cs="Arial" w:ascii="Arial" w:hAnsi="Arial"/>
                <w:lang w:val="es-ES"/>
              </w:rPr>
              <w:t xml:space="preserve"> </w:t>
            </w:r>
            <w:r>
              <w:rPr>
                <w:rFonts w:cs="Arial" w:ascii="Arial" w:hAnsi="Arial"/>
                <w:b/>
                <w:sz w:val="28"/>
                <w:lang w:val="es-ES"/>
              </w:rPr>
              <w:t>/__/__/____/</w:t>
            </w:r>
          </w:p>
        </w:tc>
      </w:tr>
      <w:tr>
        <w:trPr/>
        <w:tc>
          <w:tcPr>
            <w:tcW w:w="9024" w:type="dxa"/>
            <w:gridSpan w:val="2"/>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8"/>
                <w:lang w:val="es-ES"/>
              </w:rPr>
              <w:t>Tipo de incidencia:</w:t>
            </w:r>
            <w:r>
              <w:rPr>
                <w:rFonts w:cs="Arial" w:ascii="Arial" w:hAnsi="Arial"/>
                <w:lang w:val="es-ES"/>
              </w:rPr>
              <w:t xml:space="preserve"> (Anotar todos los detalles de interés de la incidenci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tc>
      </w:tr>
      <w:tr>
        <w:trPr/>
        <w:tc>
          <w:tcPr>
            <w:tcW w:w="9024" w:type="dxa"/>
            <w:gridSpan w:val="2"/>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b/>
                <w:sz w:val="28"/>
                <w:lang w:val="es-ES"/>
              </w:rPr>
              <w:t>Descripción detallada de la incidenc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tc>
      </w:tr>
      <w:tr>
        <w:trPr/>
        <w:tc>
          <w:tcPr>
            <w:tcW w:w="9024" w:type="dxa"/>
            <w:gridSpan w:val="2"/>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b/>
                <w:sz w:val="28"/>
                <w:lang w:val="es-ES"/>
              </w:rPr>
              <w:t>Fecha y hora en que se produjo la incidenc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tc>
      </w:tr>
      <w:tr>
        <w:trPr/>
        <w:tc>
          <w:tcPr>
            <w:tcW w:w="9024" w:type="dxa"/>
            <w:gridSpan w:val="2"/>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8"/>
                <w:lang w:val="es-ES"/>
              </w:rPr>
              <w:t>Persona(s) que realiza(n) la notificación</w:t>
            </w:r>
            <w:r>
              <w:rPr>
                <w:rFonts w:cs="Arial" w:ascii="Arial" w:hAnsi="Arial"/>
                <w:sz w:val="28"/>
                <w:lang w:val="es-ES"/>
              </w:rPr>
              <w:t xml:space="preserve">: </w:t>
            </w:r>
            <w:r>
              <w:rPr>
                <w:rFonts w:cs="Arial" w:ascii="Arial" w:hAnsi="Arial"/>
                <w:lang w:val="es-ES"/>
              </w:rPr>
              <w:t>(Especificar si son usua</w:t>
              <w:softHyphen/>
              <w:t>rios o no del Ficher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ES"/>
              </w:rPr>
            </w:pPr>
            <w:r>
              <w:rPr>
                <w:rFonts w:eastAsia="Arial" w:cs="Arial" w:ascii="Arial" w:hAnsi="Arial"/>
                <w:lang w:val="es-ES"/>
              </w:rPr>
              <w:t xml:space="preserve"> </w:t>
            </w:r>
          </w:p>
        </w:tc>
      </w:tr>
      <w:tr>
        <w:trPr/>
        <w:tc>
          <w:tcPr>
            <w:tcW w:w="9024" w:type="dxa"/>
            <w:gridSpan w:val="2"/>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b/>
                <w:sz w:val="28"/>
                <w:lang w:val="es-ES"/>
              </w:rPr>
              <w:t>Persona(s) a quien(es) se comunic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tc>
      </w:tr>
      <w:tr>
        <w:trPr/>
        <w:tc>
          <w:tcPr>
            <w:tcW w:w="9024" w:type="dxa"/>
            <w:gridSpan w:val="2"/>
            <w:tcBorders>
              <w:top w:val="single" w:sz="6" w:space="0" w:color="000000"/>
              <w:left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8"/>
                <w:lang w:val="es-ES"/>
              </w:rPr>
              <w:t>Efectos que puede producir:</w:t>
            </w:r>
            <w:r>
              <w:rPr>
                <w:rFonts w:cs="Arial" w:ascii="Arial" w:hAnsi="Arial"/>
                <w:sz w:val="28"/>
                <w:lang w:val="es-ES"/>
              </w:rPr>
              <w:t xml:space="preserve"> </w:t>
            </w:r>
            <w:r>
              <w:rPr>
                <w:rFonts w:cs="Arial" w:ascii="Arial" w:hAnsi="Arial"/>
                <w:lang w:val="es-ES"/>
              </w:rPr>
              <w:t>(En caso de no subsanación o incluso independientemente de el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tc>
      </w:tr>
      <w:tr>
        <w:trPr/>
        <w:tc>
          <w:tcPr>
            <w:tcW w:w="9024" w:type="dxa"/>
            <w:gridSpan w:val="2"/>
            <w:tcBorders>
              <w:top w:val="single" w:sz="6" w:space="0" w:color="000000"/>
              <w:left w:val="single" w:sz="6" w:space="0" w:color="000000"/>
              <w:bottom w:val="single" w:sz="6"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val="es-ES"/>
              </w:rPr>
              <w:t xml:space="preserve"> </w:t>
            </w:r>
            <w:r>
              <w:rPr>
                <w:rFonts w:cs="Arial" w:ascii="Arial" w:hAnsi="Arial"/>
                <w:b/>
                <w:lang w:val="es-ES"/>
              </w:rPr>
              <w:t>Persona que realiza la comunicació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s-ES"/>
              </w:rPr>
            </w:pPr>
            <w:r>
              <w:rPr>
                <w:rFonts w:cs="Arial" w:ascii="Arial" w:hAnsi="Arial"/>
                <w:b/>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do.:</w:t>
            </w:r>
            <w:r>
              <w:rPr>
                <w:rFonts w:cs="Arial" w:ascii="Arial" w:hAnsi="Arial"/>
              </w:rPr>
              <w:t>___________________________</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rPr>
      </w:pPr>
      <w:r>
        <w:rPr>
          <w:rFonts w:cs="Arial" w:ascii="Arial" w:hAnsi="Arial"/>
          <w:sz w:val="3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rPr>
      </w:pPr>
      <w:r>
        <w:rPr>
          <w:rFonts w:cs="Arial" w:ascii="Arial" w:hAnsi="Arial"/>
          <w:sz w:val="3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rPr>
      </w:pPr>
      <w:r>
        <w:rPr>
          <w:rFonts w:cs="Arial" w:ascii="Arial" w:hAnsi="Arial"/>
          <w:sz w:val="32"/>
        </w:rPr>
      </w:r>
    </w:p>
    <w:sectPr>
      <w:footerReference w:type="default" r:id="rId3"/>
      <w:type w:val="nextPage"/>
      <w:pgSz w:w="11906" w:h="16838"/>
      <w:pgMar w:left="1440" w:right="1440" w:gutter="0" w:header="0" w:top="1417" w:footer="720"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Rpido">
    <w:name w:val="Rápido _"/>
    <w:basedOn w:val="Fuentedeprrafopredeter"/>
    <w:qFormat/>
    <w:rPr>
      <w:rFonts w:ascii="Arial" w:hAnsi="Arial" w:cs="Arial"/>
      <w:sz w:val="32"/>
    </w:rPr>
  </w:style>
  <w:style w:type="character" w:styleId="Style14">
    <w:name w:val="_"/>
    <w:basedOn w:val="Fuentedeprrafopredeter"/>
    <w:qFormat/>
    <w:rPr>
      <w:rFonts w:ascii="Arial" w:hAnsi="Arial" w:cs="Arial"/>
      <w:sz w:val="32"/>
    </w:rPr>
  </w:style>
  <w:style w:type="character" w:styleId="WWRpido">
    <w:name w:val="WW-Rápido _"/>
    <w:basedOn w:val="Fuentedeprrafopredete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basedOn w:val="Normal"/>
    <w:qFormat/>
    <w:pPr>
      <w:ind w:left="720" w:hanging="720"/>
    </w:pPr>
    <w:rPr>
      <w:rFonts w:ascii="Arial" w:hAnsi="Arial" w:cs="Arial"/>
    </w:rPr>
  </w:style>
  <w:style w:type="paragraph" w:styleId="Rpido11">
    <w:name w:val="Rápido 1."/>
    <w:basedOn w:val="Normal"/>
    <w:qFormat/>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1:12:00Z</dcterms:created>
  <dc:creator/>
  <dc:description/>
  <dc:language>en-US</dc:language>
  <cp:lastModifiedBy>I.C.M.</cp:lastModifiedBy>
  <dcterms:modified xsi:type="dcterms:W3CDTF">2000-05-19T11:17:00Z</dcterms:modified>
  <cp:revision>2</cp:revision>
  <dc:subject/>
  <dc:title/>
</cp:coreProperties>
</file>